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00"/>
        <w:jc w:val="both"/>
        <w:textAlignment w:val="auto"/>
        <w:rPr>
          <w:rFonts w:ascii="方正黑体_GBK" w:hAnsi="方正黑体_GBK" w:eastAsia="方正仿宋_GBK" w:cs="方正黑体_GBK"/>
          <w:sz w:val="32"/>
          <w:lang w:eastAsia="zh-CN"/>
        </w:rPr>
      </w:pPr>
      <w:r>
        <w:rPr>
          <w:rFonts w:eastAsia="方正仿宋_GBK" w:cs="方正黑体_GBK" w:ascii="方正黑体_GBK" w:hAnsi="方正黑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  <w:t>2017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第二季度全市政府网站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不合格网站情况表</w:t>
      </w:r>
    </w:p>
    <w:tbl>
      <w:tblPr>
        <w:tblW w:w="988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45"/>
        <w:gridCol w:w="1694"/>
        <w:gridCol w:w="2160"/>
        <w:gridCol w:w="3819"/>
      </w:tblGrid>
      <w:tr>
        <w:trPr>
          <w:trHeight w:val="5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lang w:val="zh-CN"/>
              </w:rPr>
              <w:t>网站标识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lang w:val="zh-CN"/>
              </w:rPr>
              <w:t>网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lang w:val="zh-CN"/>
              </w:rPr>
              <w:t>首页网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存在的问题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45070000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钦州市档案信息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www.qzdaj.com.cn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周内首页栏目信息更新总量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（单项否决）。</w:t>
            </w:r>
          </w:p>
        </w:tc>
      </w:tr>
      <w:tr>
        <w:trPr>
          <w:trHeight w:val="8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450700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钦州市国土资源局门户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qz.gxdlr.gov.c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应更新但长期未更新的栏目数超过（含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个（单项否决）。</w:t>
            </w:r>
          </w:p>
        </w:tc>
      </w:tr>
      <w:tr>
        <w:trPr>
          <w:trHeight w:val="1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4507000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钦州旅游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qzlyw.gov.c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监测时间点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年内，要求对公众信件、留言及时答复处理的政务咨询类栏目（在线访谈、调查征集、举报投诉类栏目除外）中存在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个月未回应的现象（单项否决）。</w:t>
            </w:r>
          </w:p>
        </w:tc>
      </w:tr>
      <w:tr>
        <w:trPr>
          <w:trHeight w:val="14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4507000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钦州市人民防空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www.qzrfb.gov.c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监测时间点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周内的动态、要闻类栏目，以及监测时间点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个月内的通知公告、政策文件类栏目，累计超过（含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个未更新（单项否决）。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4507000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钦州市环境保护局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www.qzhb.gov.c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应更新但长期未更新的栏目数超过（含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lang w:val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lang w:val="zh-CN"/>
              </w:rPr>
              <w:t>个（单项否决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4"/>
          <w:lang w:val="zh-CN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4"/>
          <w:lang w:val="zh-C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lang w:val="zh-CN" w:eastAsia="zh-CN"/>
        </w:rPr>
        <w:t>注：检查时间为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lang w:val="zh-CN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lang w:val="zh-CN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lang w:val="zh-CN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lang w:val="zh-CN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lang w:val="zh-CN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lang w:val="zh-CN" w:eastAsia="zh-CN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lang w:val="zh-CN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lang w:val="zh-CN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lang w:val="zh-CN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4"/>
          <w:lang w:val="zh-C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lang w:val="zh-CN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lang w:val="zh-CN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567" w:top="2097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28"/>
        <w:lang w:eastAsia="zh-CN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28"/>
        <w:lang w:eastAsia="zh-CN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  <w:lang w:eastAsia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0:52Z</dcterms:created>
  <dc:creator>菁</dc:creator>
  <dc:description/>
  <dc:language>en-US</dc:language>
  <cp:lastModifiedBy/>
  <dcterms:modified xsi:type="dcterms:W3CDTF">2017-11-21T07:11:48Z</dcterms:modified>
  <cp:revision>0</cp:revision>
  <dc:subject/>
  <dc:title>广西钦州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