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仿宋简体;宋体-方正超大字符集" w:hAnsi="方正仿宋简体;宋体-方正超大字符集" w:eastAsia="方正仿宋简体;宋体-方正超大字符集" w:cs="黑体;SimHei"/>
          <w:sz w:val="32"/>
          <w:szCs w:val="32"/>
        </w:rPr>
      </w:pPr>
      <w:r>
        <w:rPr>
          <w:rFonts w:eastAsia="方正仿宋简体;宋体-方正超大字符集" w:cs="黑体;SimHei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钦州市第</w:t>
      </w:r>
      <w:r>
        <w:rPr>
          <w:rFonts w:ascii="Calibri" w:hAnsi="Calibri" w:cs="Calibri" w:eastAsia="方正小标宋简体;宋体"/>
          <w:sz w:val="44"/>
          <w:szCs w:val="44"/>
        </w:rPr>
        <w:t>五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届中等职业学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技能比赛优秀组织奖名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北部湾职业技术学校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钦州市合浦师范学校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钦州市卫生学校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灵山县职业技术学校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浦北县第一职业技术学校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正久职业学校</w:t>
      </w:r>
    </w:p>
    <w:p>
      <w:pPr>
        <w:pStyle w:val="Normal"/>
        <w:spacing w:lineRule="exact" w:line="700"/>
        <w:jc w:val="center"/>
        <w:rPr>
          <w:rFonts w:ascii="方正仿宋简体;宋体-方正超大字符集" w:hAnsi="方正仿宋简体;宋体-方正超大字符集" w:eastAsia="方正仿宋简体;宋体-方正超大字符集" w:cs="黑体;SimHei"/>
          <w:sz w:val="32"/>
          <w:szCs w:val="32"/>
        </w:rPr>
      </w:pPr>
      <w:r>
        <w:rPr>
          <w:rFonts w:eastAsia="方正仿宋简体;宋体-方正超大字符集" w:cs="黑体;SimHei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240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eastAsia="方正仿宋简体;宋体-方正超大字符集" w:ascii="方正仿宋简体;宋体-方正超大字符集" w:hAnsi="方正仿宋简体;宋体-方正超大字符集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仿宋简体;宋体-方正超大字符集" w:hAnsi="方正仿宋简体;宋体-方正超大字符集" w:eastAsia="方正仿宋简体;宋体-方正超大字符集" w:cs="黑体;SimHei"/>
          <w:sz w:val="32"/>
          <w:szCs w:val="32"/>
        </w:rPr>
      </w:pPr>
      <w:r>
        <w:rPr>
          <w:rFonts w:eastAsia="方正仿宋简体;宋体-方正超大字符集" w:cs="黑体;SimHei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钦州市第五届中等职业学校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技能比赛学生及指导老师获奖名单</w:t>
      </w:r>
    </w:p>
    <w:p>
      <w:pPr>
        <w:pStyle w:val="Normal"/>
        <w:spacing w:lineRule="exact" w:line="520"/>
        <w:ind w:left="-137" w:hanging="403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44"/>
          <w:szCs w:val="21"/>
          <w:shd w:fill="FFFFFF" w:val="clear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44"/>
          <w:szCs w:val="21"/>
          <w:shd w:fill="FFFFFF" w:val="clear"/>
        </w:rPr>
      </w:r>
    </w:p>
    <w:p>
      <w:pPr>
        <w:pStyle w:val="Normal"/>
        <w:spacing w:lineRule="exact" w:line="520"/>
        <w:ind w:left="-36" w:hanging="29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一、</w:t>
      </w:r>
      <w:bookmarkStart w:id="0" w:name="OLE_LINK15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现代制造技术</w:t>
      </w:r>
      <w:bookmarkEnd w:id="0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136" w:hanging="194"/>
        <w:rPr/>
      </w:pPr>
      <w:r>
        <w:rPr/>
        <w:t>1.</w:t>
      </w:r>
      <w:bookmarkStart w:id="1" w:name="OLE_LINK16"/>
      <w:bookmarkEnd w:id="1"/>
      <w:r>
        <w:rPr/>
        <w:t>数控车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Start w:id="3" w:name="OLE_LINK14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本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剑波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铭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宝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玉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清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开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克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兴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直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锦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权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远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颢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河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良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裕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朝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绍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朝兴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2.</w:t>
      </w:r>
      <w:bookmarkStart w:id="4" w:name="OLE_LINK18"/>
      <w:r>
        <w:rPr/>
        <w:t>普通车工</w:t>
      </w:r>
      <w:bookmarkEnd w:id="4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20"/>
            <w:bookmarkStart w:id="6" w:name="OLE_LINK19"/>
            <w:bookmarkEnd w:id="5"/>
            <w:bookmarkEnd w:id="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业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枝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思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祥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以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云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子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晓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杰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廷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宏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齐臣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财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朝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叶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庆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直钦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3.</w:t>
      </w:r>
      <w:bookmarkStart w:id="7" w:name="OLE_LINK21"/>
      <w:r>
        <w:rPr/>
        <w:t>钳工</w:t>
      </w:r>
      <w:bookmarkEnd w:id="7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宇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祚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定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直钦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朝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永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远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云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仕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裕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胜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颢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胜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萍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龙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以文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庆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定友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4.</w:t>
      </w:r>
      <w:bookmarkStart w:id="10" w:name="OLE_LINK24"/>
      <w:r>
        <w:rPr/>
        <w:t>焊工</w:t>
      </w:r>
      <w:bookmarkEnd w:id="1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OLE_LINK27"/>
            <w:bookmarkStart w:id="12" w:name="OLE_LINK26"/>
            <w:bookmarkStart w:id="13" w:name="OLE_LINK25"/>
            <w:bookmarkEnd w:id="11"/>
            <w:bookmarkEnd w:id="12"/>
            <w:bookmarkEnd w:id="1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明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锦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芝焕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必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琴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盛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小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南平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景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家玉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富忠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高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栱茂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佰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富忠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倍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朝兴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锋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富忠</w:t>
            </w:r>
          </w:p>
        </w:tc>
      </w:tr>
    </w:tbl>
    <w:p>
      <w:pPr>
        <w:pStyle w:val="Normal"/>
        <w:spacing w:lineRule="exact" w:line="520"/>
        <w:ind w:left="-540" w:firstLine="32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-540" w:firstLine="32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-540" w:firstLine="32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二、</w:t>
      </w:r>
      <w:bookmarkStart w:id="14" w:name="OLE_LINK28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汽车运用与维修专业</w:t>
      </w:r>
      <w:bookmarkEnd w:id="14"/>
    </w:p>
    <w:p>
      <w:pPr>
        <w:pStyle w:val="Normal"/>
        <w:spacing w:lineRule="exact" w:line="520"/>
        <w:ind w:left="-540" w:firstLine="211"/>
        <w:rPr/>
      </w:pPr>
      <w:r>
        <w:rPr/>
        <w:t>1.</w:t>
      </w:r>
      <w:bookmarkStart w:id="15" w:name="OLE_LINK29"/>
      <w:r>
        <w:rPr/>
        <w:t>汽车钣金</w:t>
      </w:r>
      <w:bookmarkEnd w:id="15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6" w:name="OLE_LINK31"/>
            <w:bookmarkStart w:id="17" w:name="OLE_LINK30"/>
            <w:bookmarkEnd w:id="16"/>
            <w:bookmarkEnd w:id="17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明伟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航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大永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锦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明伟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京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宇宁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世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瑞良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朝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宇宁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展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焕益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家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宇宁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忠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春晓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修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承侃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恒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阮铭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春晓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阮铭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祥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承侃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盛文</w:t>
            </w:r>
          </w:p>
        </w:tc>
      </w:tr>
    </w:tbl>
    <w:p>
      <w:pPr>
        <w:pStyle w:val="Normal"/>
        <w:spacing w:lineRule="exact" w:line="520"/>
        <w:ind w:left="-540" w:firstLine="211"/>
        <w:rPr/>
      </w:pPr>
      <w:r>
        <w:rPr/>
        <w:t>2.</w:t>
      </w:r>
      <w:bookmarkStart w:id="18" w:name="OLE_LINK32"/>
      <w:r>
        <w:rPr/>
        <w:t>汽车空调</w:t>
      </w:r>
      <w:bookmarkEnd w:id="18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9" w:name="OLE_LINK34"/>
            <w:bookmarkStart w:id="20" w:name="OLE_LINK33"/>
            <w:bookmarkEnd w:id="19"/>
            <w:bookmarkEnd w:id="2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广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华友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承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伯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英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雲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显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利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宾哲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伯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永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发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宝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荣胜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昌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荣胜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奕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松伟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梓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发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少锦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兴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发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善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少锦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国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明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家发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明强</w:t>
            </w:r>
          </w:p>
        </w:tc>
      </w:tr>
    </w:tbl>
    <w:p>
      <w:pPr>
        <w:pStyle w:val="Normal"/>
        <w:spacing w:lineRule="exact" w:line="520"/>
        <w:ind w:left="-540" w:firstLine="211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520"/>
        <w:ind w:left="-540" w:firstLine="211"/>
        <w:rPr/>
      </w:pPr>
      <w:r>
        <w:rPr/>
        <w:t>3.</w:t>
      </w:r>
      <w:bookmarkStart w:id="21" w:name="OLE_LINK35"/>
      <w:r>
        <w:rPr/>
        <w:t>汽车涂装</w:t>
      </w:r>
      <w:bookmarkEnd w:id="21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22" w:name="OLE_LINK37"/>
            <w:bookmarkStart w:id="23" w:name="OLE_LINK36"/>
            <w:bookmarkStart w:id="24" w:name="OLE_LINK2"/>
            <w:bookmarkStart w:id="25" w:name="OLE_LINK1"/>
            <w:bookmarkEnd w:id="22"/>
            <w:bookmarkEnd w:id="23"/>
            <w:bookmarkEnd w:id="24"/>
            <w:bookmarkEnd w:id="25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仕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开宙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济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乾利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乾利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继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灵丹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善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国彬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寿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文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明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均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方庆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兆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明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柏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明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国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国彬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茂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国彬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春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则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肖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朝亮</w:t>
            </w:r>
          </w:p>
        </w:tc>
      </w:tr>
    </w:tbl>
    <w:p>
      <w:pPr>
        <w:pStyle w:val="Normal"/>
        <w:spacing w:lineRule="exact" w:line="520"/>
        <w:ind w:left="-567" w:firstLine="211"/>
        <w:rPr/>
      </w:pPr>
      <w:bookmarkStart w:id="26" w:name="OLE_LINK38"/>
      <w:bookmarkEnd w:id="26"/>
      <w:r>
        <w:rPr>
          <w:rFonts w:cs="宋体;SimSun" w:ascii="宋体;SimSun" w:hAnsi="宋体;SimSun"/>
          <w:b/>
          <w:kern w:val="0"/>
          <w:szCs w:val="21"/>
          <w:shd w:fill="FFFFFF" w:val="clear"/>
        </w:rPr>
        <w:t>4.</w:t>
      </w:r>
      <w:r>
        <w:rPr>
          <w:rFonts w:cs="宋体;SimSun" w:ascii="宋体;SimSun" w:hAnsi="宋体;SimSun"/>
          <w:b/>
          <w:kern w:val="0"/>
          <w:sz w:val="24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  <w:shd w:fill="FFFFFF" w:val="clear"/>
        </w:rPr>
        <w:t>汽车二级维护与车轮定位</w:t>
      </w:r>
      <w:r>
        <w:rPr/>
        <w:t>（团体赛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1276"/>
        <w:gridCol w:w="1275"/>
        <w:gridCol w:w="3261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7" w:name="OLE_LINK152"/>
            <w:bookmarkEnd w:id="27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善吾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生</w:t>
            </w:r>
          </w:p>
        </w:tc>
      </w:tr>
      <w:tr>
        <w:trPr>
          <w:trHeight w:val="28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炫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鑫</w:t>
            </w:r>
          </w:p>
        </w:tc>
      </w:tr>
      <w:tr>
        <w:trPr>
          <w:trHeight w:val="2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斌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珍</w:t>
            </w:r>
          </w:p>
        </w:tc>
      </w:tr>
      <w:tr>
        <w:trPr>
          <w:trHeight w:val="29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兰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琅</w:t>
            </w:r>
          </w:p>
        </w:tc>
      </w:tr>
      <w:tr>
        <w:trPr>
          <w:trHeight w:val="29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钦</w:t>
            </w:r>
          </w:p>
        </w:tc>
      </w:tr>
      <w:tr>
        <w:trPr>
          <w:trHeight w:val="2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可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仕宝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青莲</w:t>
            </w:r>
          </w:p>
        </w:tc>
      </w:tr>
      <w:tr>
        <w:trPr>
          <w:trHeight w:val="29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锦胜</w:t>
            </w:r>
          </w:p>
        </w:tc>
      </w:tr>
      <w:tr>
        <w:trPr>
          <w:trHeight w:val="2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云龙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奕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锦胜</w:t>
            </w:r>
          </w:p>
        </w:tc>
      </w:tr>
      <w:tr>
        <w:trPr>
          <w:trHeight w:val="2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庆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其高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长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锦胜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荣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锦胜</w:t>
            </w:r>
          </w:p>
        </w:tc>
      </w:tr>
      <w:tr>
        <w:trPr>
          <w:trHeight w:val="27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仕宝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泽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鹏飞</w:t>
            </w:r>
          </w:p>
        </w:tc>
      </w:tr>
      <w:tr>
        <w:trPr>
          <w:trHeight w:val="26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仕宝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鹏飞</w:t>
            </w:r>
          </w:p>
        </w:tc>
      </w:tr>
      <w:tr>
        <w:trPr>
          <w:trHeight w:val="29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大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桐芬</w:t>
            </w:r>
          </w:p>
        </w:tc>
      </w:tr>
      <w:tr>
        <w:trPr>
          <w:trHeight w:val="2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洪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邦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尚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邦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桐芬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国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基智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海</w:t>
            </w:r>
          </w:p>
        </w:tc>
      </w:tr>
    </w:tbl>
    <w:p>
      <w:pPr>
        <w:pStyle w:val="Normal"/>
        <w:spacing w:lineRule="exact" w:line="320"/>
        <w:ind w:left="-136" w:hanging="194"/>
        <w:rPr/>
      </w:pPr>
      <w:r>
        <w:rPr/>
        <w:t>5.</w:t>
      </w:r>
      <w:bookmarkStart w:id="28" w:name="OLE_LINK39"/>
      <w:bookmarkStart w:id="29" w:name="OLE_LINK4"/>
      <w:r>
        <w:rPr/>
        <w:t>汽车维修基本技能</w:t>
      </w:r>
      <w:bookmarkEnd w:id="29"/>
      <w:r>
        <w:rPr/>
        <w:t xml:space="preserve"> </w:t>
      </w:r>
      <w:bookmarkEnd w:id="28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30" w:name="OLE_LINK41"/>
            <w:bookmarkStart w:id="31" w:name="OLE_LINK40"/>
            <w:bookmarkStart w:id="32" w:name="OLE_LINK5"/>
            <w:bookmarkStart w:id="33" w:name="OLE_LINK3"/>
            <w:bookmarkEnd w:id="30"/>
            <w:bookmarkEnd w:id="31"/>
            <w:bookmarkEnd w:id="32"/>
            <w:bookmarkEnd w:id="3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吉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钧瀚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权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剑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天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云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元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敬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冬梅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玄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植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镇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青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剑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谌明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廷锦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青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锦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.4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恒运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树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云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子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海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恒运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宗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祖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环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砚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植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金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昭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祖闹</w:t>
            </w:r>
          </w:p>
        </w:tc>
      </w:tr>
    </w:tbl>
    <w:p>
      <w:pPr>
        <w:pStyle w:val="Normal"/>
        <w:spacing w:lineRule="exact" w:line="320"/>
        <w:ind w:left="-136" w:hanging="194"/>
        <w:rPr/>
      </w:pPr>
      <w:r>
        <w:rPr/>
        <w:t>5.</w:t>
      </w:r>
      <w:bookmarkStart w:id="34" w:name="OLE_LINK42"/>
      <w:r>
        <w:rPr/>
        <w:t>汽车营销（团体赛）</w:t>
      </w:r>
      <w:bookmarkEnd w:id="34"/>
    </w:p>
    <w:tbl>
      <w:tblPr>
        <w:tblW w:w="9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276"/>
        <w:gridCol w:w="3320"/>
        <w:gridCol w:w="1350"/>
      </w:tblGrid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2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5" w:name="OLE_LINK153"/>
            <w:bookmarkEnd w:id="35"/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沛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薇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祥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国钊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群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宗健</w:t>
            </w:r>
          </w:p>
        </w:tc>
      </w:tr>
      <w:tr>
        <w:trPr>
          <w:trHeight w:val="3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腾南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国钊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宗健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霞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春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敏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霞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兰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敏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燕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4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霞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春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敏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远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6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霖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中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霖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雨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卫思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远发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乙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霖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时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霖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金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丽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卫思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金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1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远发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淇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卫思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开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3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霖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霖</w:t>
            </w:r>
          </w:p>
        </w:tc>
      </w:tr>
    </w:tbl>
    <w:p>
      <w:pPr>
        <w:pStyle w:val="Normal"/>
        <w:spacing w:lineRule="exact" w:line="520"/>
        <w:ind w:left="-540" w:firstLine="32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三、</w:t>
      </w:r>
      <w:bookmarkStart w:id="36" w:name="OLE_LINK43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会计</w:t>
      </w:r>
      <w:bookmarkEnd w:id="36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320"/>
        <w:ind w:left="-136" w:hanging="194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1. </w:t>
      </w:r>
      <w:bookmarkStart w:id="37" w:name="OLE_LINK44"/>
      <w:r>
        <w:rPr/>
        <w:t>手工</w:t>
      </w:r>
      <w:bookmarkEnd w:id="37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1366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38" w:name="OLE_LINK46"/>
            <w:bookmarkStart w:id="39" w:name="OLE_LINK45"/>
            <w:bookmarkStart w:id="40" w:name="OLE_LINK7"/>
            <w:bookmarkStart w:id="41" w:name="OLE_LINK6"/>
            <w:bookmarkEnd w:id="38"/>
            <w:bookmarkEnd w:id="39"/>
            <w:bookmarkEnd w:id="40"/>
            <w:bookmarkEnd w:id="4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9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9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珍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8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守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7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芬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梅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4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珍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春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先群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春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9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9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心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8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禅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文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卓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7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4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5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立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4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安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娟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江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水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7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斯琴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位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2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重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5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秋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滨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4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颖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5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3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香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喜祥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5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柳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6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5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3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5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肇平</w:t>
            </w:r>
          </w:p>
        </w:tc>
      </w:tr>
    </w:tbl>
    <w:p>
      <w:pPr>
        <w:pStyle w:val="Normal"/>
        <w:spacing w:lineRule="exact" w:line="360"/>
        <w:ind w:left="-136" w:hanging="194"/>
        <w:rPr/>
      </w:pPr>
      <w:r>
        <w:rPr/>
        <w:t>2.</w:t>
      </w:r>
      <w:bookmarkStart w:id="42" w:name="OLE_LINK47"/>
      <w:r>
        <w:rPr/>
        <w:t>综合技能</w:t>
      </w:r>
      <w:bookmarkEnd w:id="42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1366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43" w:name="OLE_LINK49"/>
            <w:bookmarkStart w:id="44" w:name="OLE_LINK48"/>
            <w:bookmarkStart w:id="45" w:name="OLE_LINK9"/>
            <w:bookmarkStart w:id="46" w:name="OLE_LINK8"/>
            <w:bookmarkEnd w:id="43"/>
            <w:bookmarkEnd w:id="44"/>
            <w:bookmarkEnd w:id="45"/>
            <w:bookmarkEnd w:id="4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3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先群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9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珍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卓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7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守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文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4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3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春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芬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水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5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4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先群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重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春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位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7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滨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颖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梅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惠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4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安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9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立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8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香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9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秋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9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8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江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娟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6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喜祥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心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7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健英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柳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3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7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7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9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肇平</w:t>
            </w:r>
          </w:p>
        </w:tc>
      </w:tr>
    </w:tbl>
    <w:p>
      <w:pPr>
        <w:pStyle w:val="Normal"/>
        <w:spacing w:lineRule="exact" w:line="360"/>
        <w:ind w:left="-540" w:firstLine="211"/>
        <w:rPr/>
      </w:pPr>
      <w:r>
        <w:rPr/>
        <w:t>3.</w:t>
      </w:r>
      <w:bookmarkStart w:id="47" w:name="OLE_LINK50"/>
      <w:r>
        <w:rPr/>
        <w:t>传票</w:t>
      </w:r>
      <w:bookmarkEnd w:id="47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1366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48" w:name="OLE_LINK52"/>
            <w:bookmarkStart w:id="49" w:name="OLE_LINK51"/>
            <w:bookmarkEnd w:id="48"/>
            <w:bookmarkEnd w:id="4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智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守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春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春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榕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永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水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珍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立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文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芬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滨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颖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映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卓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文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安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梅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雯婷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金诚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新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阮学益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钦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梦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青徽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丽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丽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祖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萍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柳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春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永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重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位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凤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秋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金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喜祥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舒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小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小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思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香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娟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江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小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东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丽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心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自珍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秋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敏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昆竹</w:t>
            </w:r>
          </w:p>
        </w:tc>
      </w:tr>
    </w:tbl>
    <w:p>
      <w:pPr>
        <w:pStyle w:val="Normal"/>
        <w:spacing w:lineRule="exact" w:line="360"/>
        <w:ind w:left="-540" w:firstLine="211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5</w:t>
      </w:r>
      <w:r>
        <w:rPr/>
        <w:t>.</w:t>
      </w:r>
      <w:bookmarkStart w:id="50" w:name="OLE_LINK53"/>
      <w:r>
        <w:rPr/>
        <w:t>单据录入</w:t>
      </w:r>
      <w:bookmarkEnd w:id="5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1366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51" w:name="OLE_LINK55"/>
            <w:bookmarkStart w:id="52" w:name="OLE_LINK54"/>
            <w:bookmarkEnd w:id="51"/>
            <w:bookmarkEnd w:id="5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智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珍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卓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守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丽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重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文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永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榕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先群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位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文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舒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祖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源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水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莞尔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梦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虹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映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香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偃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新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彩霞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洪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春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永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思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政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滨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颖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喜祥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小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国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柳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北县第一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素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宗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春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丽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钦州市合浦师范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光倩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秋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安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梅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丽廷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东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心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雯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丽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肇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金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钦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凤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秋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娟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江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小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伟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昆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春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山县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立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敏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昆竹</w:t>
            </w:r>
          </w:p>
        </w:tc>
      </w:tr>
    </w:tbl>
    <w:p>
      <w:pPr>
        <w:pStyle w:val="Normal"/>
        <w:spacing w:lineRule="exact" w:line="520"/>
        <w:ind w:left="-540" w:firstLine="32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四、</w:t>
      </w:r>
      <w:bookmarkStart w:id="53" w:name="OLE_LINK56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现代物流</w:t>
      </w:r>
      <w:bookmarkEnd w:id="53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360"/>
        <w:ind w:left="-136" w:hanging="89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1. </w:t>
      </w:r>
      <w:bookmarkStart w:id="54" w:name="OLE_LINK57"/>
      <w:r>
        <w:rPr>
          <w:rFonts w:ascii="宋体;SimSun" w:hAnsi="宋体;SimSun" w:cs="宋体;SimSun"/>
          <w:b/>
          <w:kern w:val="0"/>
          <w:szCs w:val="21"/>
          <w:shd w:fill="FFFFFF" w:val="clear"/>
        </w:rPr>
        <w:t>货物出入库技能操作</w:t>
      </w:r>
      <w:bookmarkEnd w:id="54"/>
      <w:r>
        <w:rPr>
          <w:rFonts w:ascii="宋体;SimSun" w:hAnsi="宋体;SimSun" w:cs="宋体;SimSun"/>
          <w:b/>
          <w:kern w:val="0"/>
          <w:szCs w:val="21"/>
          <w:shd w:fill="FFFFFF" w:val="clear"/>
        </w:rPr>
        <w:t xml:space="preserve">项目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3260"/>
        <w:gridCol w:w="1276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样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5" w:name="OLE_LINK154"/>
            <w:bookmarkEnd w:id="55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济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廷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沛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国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艳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国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克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显成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世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鸿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国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源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慧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小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焕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云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晶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妤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清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婷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宗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2.</w:t>
      </w:r>
      <w:bookmarkStart w:id="56" w:name="OLE_LINK58"/>
      <w:r>
        <w:rPr/>
        <w:t xml:space="preserve">单证填制 </w:t>
      </w:r>
      <w:bookmarkEnd w:id="56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57" w:name="OLE_LINK60"/>
            <w:bookmarkStart w:id="58" w:name="OLE_LINK59"/>
            <w:bookmarkStart w:id="59" w:name="OLE_LINK11"/>
            <w:bookmarkStart w:id="60" w:name="OLE_LINK10"/>
            <w:bookmarkEnd w:id="57"/>
            <w:bookmarkEnd w:id="58"/>
            <w:bookmarkEnd w:id="59"/>
            <w:bookmarkEnd w:id="6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仙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尚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晓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朋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洁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覃思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金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媚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崇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晓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桂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柳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秋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彩丽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思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同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3.</w:t>
      </w:r>
      <w:bookmarkStart w:id="61" w:name="OLE_LINK61"/>
      <w:r>
        <w:rPr/>
        <w:t>叉车驾驶</w:t>
      </w:r>
      <w:bookmarkEnd w:id="61"/>
    </w:p>
    <w:tbl>
      <w:tblPr>
        <w:tblW w:w="9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417"/>
        <w:gridCol w:w="3119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3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2" w:name="OLE_LINK63"/>
            <w:bookmarkStart w:id="63" w:name="OLE_LINK62"/>
            <w:bookmarkStart w:id="64" w:name="OLE_LINK13"/>
            <w:bookmarkStart w:id="65" w:name="OLE_LINK12"/>
            <w:bookmarkEnd w:id="62"/>
            <w:bookmarkEnd w:id="63"/>
            <w:bookmarkEnd w:id="64"/>
            <w:bookmarkEnd w:id="65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邦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通华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来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日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显成</w:t>
            </w:r>
          </w:p>
        </w:tc>
      </w:tr>
      <w:tr>
        <w:trPr>
          <w:trHeight w:val="3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盛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玉婷</w:t>
            </w:r>
          </w:p>
        </w:tc>
      </w:tr>
      <w:tr>
        <w:trPr>
          <w:trHeight w:val="3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永冲</w:t>
            </w:r>
          </w:p>
        </w:tc>
      </w:tr>
      <w:tr>
        <w:trPr>
          <w:trHeight w:val="3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敬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洁文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蕙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来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贵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世林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来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同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显成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玉婷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乙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永冲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钦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通华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世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通华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来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来</w:t>
            </w:r>
          </w:p>
        </w:tc>
      </w:tr>
    </w:tbl>
    <w:p>
      <w:pPr>
        <w:pStyle w:val="Normal"/>
        <w:spacing w:lineRule="exact" w:line="520"/>
        <w:ind w:left="-36" w:hanging="29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五、</w:t>
      </w:r>
      <w:bookmarkStart w:id="66" w:name="OLE_LINK64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坭兴陶艺</w:t>
      </w:r>
      <w:bookmarkEnd w:id="66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136" w:hanging="194"/>
        <w:rPr/>
      </w:pPr>
      <w:r>
        <w:rPr/>
        <w:t>1.</w:t>
      </w:r>
      <w:bookmarkStart w:id="67" w:name="OLE_LINK65"/>
      <w:r>
        <w:rPr/>
        <w:t>书法</w:t>
      </w:r>
      <w:bookmarkEnd w:id="67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68" w:name="OLE_LINK67"/>
            <w:bookmarkStart w:id="69" w:name="OLE_LINK66"/>
            <w:bookmarkEnd w:id="68"/>
            <w:bookmarkEnd w:id="6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廖慧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刘明俊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周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安芬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吴财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刘明俊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蒙金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刘明俊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陈卫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安芬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Cs w:val="21"/>
              </w:rPr>
              <w:t>李祖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安芬</w:t>
            </w:r>
          </w:p>
        </w:tc>
      </w:tr>
    </w:tbl>
    <w:p>
      <w:pPr>
        <w:pStyle w:val="Normal"/>
        <w:spacing w:lineRule="exact" w:line="520"/>
        <w:ind w:left="-136" w:hanging="194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520"/>
        <w:ind w:left="-136" w:hanging="194"/>
        <w:rPr/>
      </w:pPr>
      <w:r>
        <w:rPr/>
        <w:t>2.</w:t>
      </w:r>
      <w:bookmarkStart w:id="70" w:name="OLE_LINK68"/>
      <w:r>
        <w:rPr/>
        <w:t>国画</w:t>
      </w:r>
      <w:bookmarkEnd w:id="7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71" w:name="OLE_LINK70"/>
            <w:bookmarkStart w:id="72" w:name="OLE_LINK69"/>
            <w:bookmarkEnd w:id="71"/>
            <w:bookmarkEnd w:id="7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周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唐彩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黄奕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傅艳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苏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Cs w:val="21"/>
              </w:rPr>
              <w:t>周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森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3.</w:t>
      </w:r>
      <w:bookmarkStart w:id="73" w:name="OLE_LINK71"/>
      <w:r>
        <w:rPr/>
        <w:t>拉坯</w:t>
      </w:r>
      <w:bookmarkEnd w:id="73"/>
      <w:r>
        <w:rPr/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1308"/>
        <w:gridCol w:w="3240"/>
        <w:gridCol w:w="139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74" w:name="OLE_LINK73"/>
            <w:bookmarkStart w:id="75" w:name="OLE_LINK72"/>
            <w:bookmarkEnd w:id="74"/>
            <w:bookmarkEnd w:id="75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锡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锦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>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万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锦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苏裕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>永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锦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万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</w:t>
            </w:r>
          </w:p>
        </w:tc>
      </w:tr>
    </w:tbl>
    <w:p>
      <w:pPr>
        <w:pStyle w:val="Normal"/>
        <w:spacing w:lineRule="exact" w:line="520"/>
        <w:ind w:left="-136" w:hanging="194"/>
        <w:rPr/>
      </w:pPr>
      <w:r>
        <w:rPr/>
        <w:t>4.</w:t>
      </w:r>
      <w:bookmarkStart w:id="76" w:name="OLE_LINK76"/>
      <w:r>
        <w:rPr/>
        <w:t>雕刻</w:t>
      </w:r>
      <w:bookmarkEnd w:id="76"/>
    </w:p>
    <w:tbl>
      <w:tblPr>
        <w:tblW w:w="94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1276"/>
        <w:gridCol w:w="3119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77" w:name="OLE_LINK75"/>
            <w:bookmarkStart w:id="78" w:name="OLE_LINK74"/>
            <w:bookmarkEnd w:id="77"/>
            <w:bookmarkEnd w:id="78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黄奕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</w:t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唐彩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飞飞</w:t>
            </w:r>
          </w:p>
        </w:tc>
      </w:tr>
      <w:tr>
        <w:trPr>
          <w:trHeight w:val="2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维平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梁春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飞飞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刘珍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</w:t>
            </w:r>
          </w:p>
        </w:tc>
      </w:tr>
      <w:tr>
        <w:trPr>
          <w:trHeight w:val="3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淑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飞飞</w:t>
            </w:r>
          </w:p>
        </w:tc>
      </w:tr>
    </w:tbl>
    <w:p>
      <w:pPr>
        <w:pStyle w:val="Normal"/>
        <w:spacing w:lineRule="exact" w:line="560"/>
        <w:ind w:left="-540" w:firstLine="16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六、</w:t>
      </w:r>
      <w:bookmarkStart w:id="79" w:name="OLE_LINK77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石化技术</w:t>
      </w:r>
      <w:bookmarkEnd w:id="79"/>
    </w:p>
    <w:p>
      <w:pPr>
        <w:pStyle w:val="Normal"/>
        <w:spacing w:lineRule="exact" w:line="560"/>
        <w:ind w:left="-540" w:firstLine="105"/>
        <w:rPr/>
      </w:pPr>
      <w:r>
        <w:rPr/>
        <w:t>1.</w:t>
      </w:r>
      <w:bookmarkStart w:id="80" w:name="OLE_LINK78"/>
      <w:r>
        <w:rPr/>
        <w:t>工业分析检验</w:t>
      </w:r>
      <w:bookmarkEnd w:id="80"/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57"/>
        <w:gridCol w:w="1343"/>
        <w:gridCol w:w="3253"/>
        <w:gridCol w:w="12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81" w:name="OLE_LINK80"/>
            <w:bookmarkStart w:id="82" w:name="OLE_LINK79"/>
            <w:bookmarkEnd w:id="81"/>
            <w:bookmarkEnd w:id="82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杏宜</w:t>
            </w:r>
          </w:p>
        </w:tc>
      </w:tr>
      <w:tr>
        <w:trPr>
          <w:trHeight w:val="3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肇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远拓</w:t>
            </w:r>
          </w:p>
        </w:tc>
      </w:tr>
      <w:tr>
        <w:trPr>
          <w:trHeight w:val="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品信</w:t>
            </w:r>
          </w:p>
        </w:tc>
      </w:tr>
      <w:tr>
        <w:trPr>
          <w:trHeight w:val="3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茂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燕妃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秋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燕妃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福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远拓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杏宜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杏宜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应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立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燕妃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杏宜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福贺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品信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远拓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如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卉芬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开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远拓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燕妃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夏莲</w:t>
            </w:r>
          </w:p>
        </w:tc>
      </w:tr>
    </w:tbl>
    <w:p>
      <w:pPr>
        <w:pStyle w:val="Normal"/>
        <w:spacing w:lineRule="exact" w:line="560"/>
        <w:ind w:left="-540" w:firstLine="160"/>
        <w:rPr>
          <w:rFonts w:ascii="黑体;SimHei" w:hAnsi="黑体;SimHei" w:eastAsia="黑体;SimHei" w:cs="宋体;SimSun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七、</w:t>
      </w:r>
      <w:bookmarkStart w:id="83" w:name="OLE_LINK8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学前教育</w:t>
      </w:r>
      <w:bookmarkEnd w:id="83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657" w:firstLine="105"/>
        <w:rPr/>
      </w:pPr>
      <w:r>
        <w:rPr/>
        <w:t>1.</w:t>
      </w:r>
      <w:bookmarkStart w:id="84" w:name="OLE_LINK82"/>
      <w:r>
        <w:rPr/>
        <w:t>声乐</w:t>
      </w:r>
      <w:bookmarkEnd w:id="84"/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77"/>
        <w:gridCol w:w="1218"/>
        <w:gridCol w:w="1276"/>
        <w:gridCol w:w="3260"/>
        <w:gridCol w:w="1276"/>
      </w:tblGrid>
      <w:tr>
        <w:trPr>
          <w:tblHeader w:val="true"/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85" w:name="OLE_LINK84"/>
            <w:bookmarkStart w:id="86" w:name="OLE_LINK83"/>
            <w:bookmarkEnd w:id="85"/>
            <w:bookmarkEnd w:id="8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.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嵘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.6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斯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.6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华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.5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米源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8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嵘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紫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锡广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4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军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bookmarkStart w:id="87" w:name="_GoBack"/>
            <w:bookmarkEnd w:id="87"/>
            <w:r>
              <w:rPr>
                <w:rFonts w:cs="宋体;SimSun" w:ascii="宋体;SimSun" w:hAnsi="宋体;SimSun"/>
                <w:szCs w:val="21"/>
              </w:rPr>
              <w:t xml:space="preserve">3.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嵘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.9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.9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.8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翔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.4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洁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.3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9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嵘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琪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8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清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8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米源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7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6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米源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6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仪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米源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0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强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谢日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8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翔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7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强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5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伊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3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翔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檀丽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虹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嵘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9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9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米源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俏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嵘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坚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8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强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文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.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金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锡广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5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春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4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3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昌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6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5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4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强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婵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9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9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.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秋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.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翔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.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冬媚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.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仪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.7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.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.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.6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仪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.3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鹏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2.</w:t>
      </w:r>
      <w:bookmarkStart w:id="88" w:name="OLE_LINK85"/>
      <w:r>
        <w:rPr/>
        <w:t>器乐</w:t>
      </w:r>
      <w:bookmarkEnd w:id="88"/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77"/>
        <w:gridCol w:w="1218"/>
        <w:gridCol w:w="1276"/>
        <w:gridCol w:w="3260"/>
        <w:gridCol w:w="1276"/>
      </w:tblGrid>
      <w:tr>
        <w:trPr>
          <w:tblHeader w:val="true"/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89" w:name="OLE_LINK87"/>
            <w:bookmarkStart w:id="90" w:name="OLE_LINK86"/>
            <w:bookmarkEnd w:id="89"/>
            <w:bookmarkEnd w:id="9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日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锋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军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湘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伊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雪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开程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波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虹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英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雪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波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波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秋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锋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英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湘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清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洁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雪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开程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湘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俏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湘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斯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茂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才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文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雪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洁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华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洁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锋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湘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冬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英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英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紫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锋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群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寰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英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丽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秋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春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坚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洁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雪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夏晖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婵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礼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金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燕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少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琪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锋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3.</w:t>
      </w:r>
      <w:bookmarkStart w:id="91" w:name="OLE_LINK88"/>
      <w:r>
        <w:rPr/>
        <w:t>舞蹈</w:t>
      </w:r>
      <w:bookmarkEnd w:id="91"/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77"/>
        <w:gridCol w:w="1218"/>
        <w:gridCol w:w="1276"/>
        <w:gridCol w:w="3260"/>
        <w:gridCol w:w="1276"/>
      </w:tblGrid>
      <w:tr>
        <w:trPr>
          <w:tblHeader w:val="true"/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2" w:name="OLE_LINK90"/>
            <w:bookmarkStart w:id="93" w:name="OLE_LINK89"/>
            <w:bookmarkEnd w:id="92"/>
            <w:bookmarkEnd w:id="9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琪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日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虹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坚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虹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春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紫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思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虹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战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洁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筱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文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英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秋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伊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战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英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军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檀丽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英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婵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筱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丽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清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思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筱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俏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虹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闰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青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筱雯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闰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斯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金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洲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洲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倩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华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战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4.</w:t>
      </w:r>
      <w:bookmarkStart w:id="94" w:name="OLE_LINK91"/>
      <w:r>
        <w:rPr/>
        <w:t>简笔画</w:t>
      </w:r>
      <w:bookmarkEnd w:id="94"/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77"/>
        <w:gridCol w:w="1218"/>
        <w:gridCol w:w="1276"/>
        <w:gridCol w:w="3260"/>
        <w:gridCol w:w="1276"/>
      </w:tblGrid>
      <w:tr>
        <w:trPr>
          <w:tblHeader w:val="true"/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5" w:name="OLE_LINK93"/>
            <w:bookmarkStart w:id="96" w:name="OLE_LINK92"/>
            <w:bookmarkEnd w:id="95"/>
            <w:bookmarkEnd w:id="9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秋红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秋红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惠丹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秋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日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秋红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维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秋红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卿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薰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卿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旎妮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斯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旎妮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维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传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军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华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卿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檀丽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维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俏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丹烨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婵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文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维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琪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丹烨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伊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坚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世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虹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华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丹烨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世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金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世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斌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春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清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世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紫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传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洁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传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惊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巍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琴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5.</w:t>
      </w:r>
      <w:bookmarkStart w:id="97" w:name="OLE_LINK94"/>
      <w:r>
        <w:rPr/>
        <w:t>讲儿童故事</w:t>
      </w:r>
      <w:bookmarkEnd w:id="97"/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77"/>
        <w:gridCol w:w="1218"/>
        <w:gridCol w:w="1276"/>
        <w:gridCol w:w="3260"/>
        <w:gridCol w:w="1276"/>
      </w:tblGrid>
      <w:tr>
        <w:trPr>
          <w:tblHeader w:val="true"/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8" w:name="OLE_LINK95"/>
            <w:bookmarkEnd w:id="98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俭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日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虹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彩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晓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俭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其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晓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檀丽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晶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林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桂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玮冬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俭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林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俏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莉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斯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桂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月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月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剑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丽君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军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桂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林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紫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剑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月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春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玮冬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清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其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莉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林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俭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伊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晓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其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文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晶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月夏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琪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福丽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华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剑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林忠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芳玲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荟司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坚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秋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俭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灵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剑辉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金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荟司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婵娟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玮冬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洁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玮冬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桂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琦淇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婵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丹丽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娴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珮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6.</w:t>
      </w:r>
      <w:bookmarkStart w:id="99" w:name="OLE_LINK96"/>
      <w:r>
        <w:rPr/>
        <w:t>五项全能</w:t>
      </w:r>
      <w:bookmarkEnd w:id="99"/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850"/>
        <w:gridCol w:w="2552"/>
        <w:gridCol w:w="4252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00" w:name="OLE_LINK97"/>
            <w:bookmarkEnd w:id="10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日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3.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、彭晓锋、邹丽君、张滨、钟秋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1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青、庞波涛、苏俭、陈文、陈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1.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雯、庞波涛、苏俭、戴楚文、谭惠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8.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、廖钊、邹丽君、戴楚文、唐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8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雯、黄丹、覃林忠、张滨、陈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7.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、廖钊、邹丽君、陈文、钟秋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7.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、彭晓锋、苏俭、张滨、钟秋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7.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雯、黄丹、覃林忠、戴楚文、唐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6.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、廖钊、邹丽君、戴楚文、陈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5.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雯、黄丹、覃林忠、陈文、唐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军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5.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萍、梁湘育、陈冬桂、潘丽丹、杨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5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青、庞波涛、苏俭、蒋丽娜、杨炼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3.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强、陈莹莹、林云、李思蓉、李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3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嵘勇、梁开程、李  泠、韦虹萍、宁丹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诗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2.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、梁湘育、陈冬桂、潘丽丹、杨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2.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雯、黄丹、覃林忠、蒋丽娜、唐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2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陈萍萍、包月夏、周永青、许维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虹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2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嵘勇、陈萍萍、王露彩、梁德战、刘倩华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、黄丽英、李玮冬、潘丽丹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斯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1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黄茂珍、陈冬桂、潘丽丹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.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谢光雪、包月夏、韦闰文、陈旎妮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.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黄丽英、陈凤鹏、潘丽丹、杨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伊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谢光雪、樊春晓、梁德战、黄惊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秋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9.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、彭晓锋、苏俭、蒋丽娜、杨炼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9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、彭晓锋、覃林忠、陈文、杨炼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9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嵘勇、梁开程、李  泠、韦虹萍、黄  惊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7.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萍、胡忠燕、包其玲、刘瑜、刘忠娟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依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7.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胡才敏、彭小灵、韦闰文、陈旎妮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7.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米源、陈莹莹、林云、李思蓉、宁世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俏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7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嵘勇、谢光雪、赵莉莉、韦虹萍、黄惊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6.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仪娟、胡忠燕、王梅、刘瑜、李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丽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6.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韦秋娟、李晓晶、梁英儒、许维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文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6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谢光雪、李晓晶、梁英儒、许维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.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谢光雪、赵莉莉、梁英儒、周亚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清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米源、张群、包其玲、李思蓉、宁世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华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.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米源、庞洁、谢剑辉、李思蓉、刘忠娟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陈萍萍、包月夏、周永青、许维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紫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锡广、陈莹莹、谢剑辉、刘瑜、宋传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4.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、黄丽英、劳琦淇、谢筱雯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琪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4.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、沈秋玲、覃福丽、潘丽丹、杨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雪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4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、彭晓锋、邹丽君、蒋丽娜、钟秋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3.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萍、黄丽英、伍芳玲、谭丽华、杨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3.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强、庞洁、谢剑辉、宋莎莎、宋传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洁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3.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、罗丽华、李玮冬、谢筱雯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坚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2.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强、庞洁、林云、刘瑜、宁世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2.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辉、谢光雪、樊春晓、梁德战、黄惊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2.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嵘勇、曾宪俏、包月夏、何洲洲、宁丹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1.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1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嵘勇、曾宪俏、樊春晓、何洲洲、宁丹烨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1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梁湘育、李玮冬、苏文思、杨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米源、胡忠燕、包其玲、刘瑜、周雪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9.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梁湘育、李玮冬、潘丽丹、杨福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春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9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9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.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米源、张群、王梅、宋莎莎、宋传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.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.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仪娟、张群、谢剑辉、宋莎莎、周雪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.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强、张群、王 梅、宋莎莎、刘忠娟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婵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.5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、黄礼敏、覃丹丽、谢筱雯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黄丽英、刘秋娴、潘丽丹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群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.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周丽寰、邹婵娟、谢筱雯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.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3.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3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2.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媚、劳夏晖、陈冬桂、苏文思、梁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1.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金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1.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锡广、胡忠燕、陈荟司、李思蓉、宁世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1.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1.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1.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1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0.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6.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王兆艳、谭倩倩、邓玉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6.6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仪娟、陈莹莹、陈荟司、宋莎莎、李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3.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鹏、宁少玲、麦珮琳、谭倩倩、邓玉琴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>
          <w:rFonts w:eastAsia="方正楷体简体;宋体-方正超大字符集" w:cs="宋体;SimSun" w:ascii="宋体;SimSun" w:hAnsi="宋体;SimSun"/>
          <w:b/>
          <w:kern w:val="0"/>
          <w:szCs w:val="21"/>
          <w:shd w:fill="FFFFFF" w:val="clear"/>
        </w:rPr>
        <w:t>7.</w:t>
      </w:r>
      <w:r>
        <w:rPr/>
        <w:t xml:space="preserve"> </w:t>
      </w:r>
      <w:bookmarkStart w:id="101" w:name="OLE_LINK98"/>
      <w:r>
        <w:rPr/>
        <w:t>教学技能（模拟上课）</w:t>
      </w:r>
      <w:bookmarkEnd w:id="101"/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0"/>
        <w:gridCol w:w="1294"/>
        <w:gridCol w:w="892"/>
        <w:gridCol w:w="3210"/>
        <w:gridCol w:w="1962"/>
      </w:tblGrid>
      <w:tr>
        <w:trPr>
          <w:tblHeader w:val="true"/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02" w:name="OLE_LINK100"/>
            <w:bookmarkStart w:id="103" w:name="OLE_LINK99"/>
            <w:bookmarkEnd w:id="102"/>
            <w:bookmarkEnd w:id="10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珍、张芝英</w:t>
            </w:r>
          </w:p>
        </w:tc>
      </w:tr>
      <w:tr>
        <w:trPr>
          <w:trHeight w:val="2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献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其玲、黄仪娟</w:t>
            </w:r>
          </w:p>
        </w:tc>
      </w:tr>
      <w:tr>
        <w:trPr>
          <w:trHeight w:val="4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琦淇、覃丹丽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宝芳、谢贤娟</w:t>
            </w:r>
          </w:p>
        </w:tc>
      </w:tr>
      <w:tr>
        <w:trPr>
          <w:trHeight w:val="4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燕、范亚华</w:t>
            </w:r>
          </w:p>
        </w:tc>
      </w:tr>
      <w:tr>
        <w:trPr>
          <w:trHeight w:val="4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富、李素珍</w:t>
            </w:r>
          </w:p>
        </w:tc>
      </w:tr>
      <w:tr>
        <w:trPr>
          <w:trHeight w:val="42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晓、包月夏</w:t>
            </w:r>
          </w:p>
        </w:tc>
      </w:tr>
      <w:tr>
        <w:trPr>
          <w:trHeight w:val="40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静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泠、王露彩</w:t>
            </w:r>
          </w:p>
        </w:tc>
      </w:tr>
      <w:tr>
        <w:trPr>
          <w:trHeight w:val="4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、黄为玲</w:t>
            </w:r>
          </w:p>
        </w:tc>
      </w:tr>
      <w:tr>
        <w:trPr>
          <w:trHeight w:val="4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月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芳玲、刘秋娴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月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桂、李玮冬</w:t>
            </w:r>
          </w:p>
        </w:tc>
      </w:tr>
      <w:tr>
        <w:trPr>
          <w:trHeight w:val="43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丹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、麦珮琳</w:t>
            </w:r>
          </w:p>
        </w:tc>
      </w:tr>
      <w:tr>
        <w:trPr>
          <w:trHeight w:val="42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东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、麦珮琳</w:t>
            </w:r>
          </w:p>
        </w:tc>
      </w:tr>
    </w:tbl>
    <w:p>
      <w:pPr>
        <w:pStyle w:val="Normal"/>
        <w:spacing w:lineRule="exact" w:line="520"/>
        <w:ind w:left="-540" w:hanging="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520"/>
        <w:ind w:left="-54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8.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 </w:t>
      </w:r>
      <w:bookmarkStart w:id="104" w:name="OLE_LINK101"/>
      <w:r>
        <w:rPr>
          <w:rFonts w:ascii="宋体;SimSun" w:hAnsi="宋体;SimSun" w:cs="宋体;SimSun" w:eastAsia="方正楷体简体;宋体-方正超大字符集"/>
          <w:b/>
          <w:kern w:val="0"/>
          <w:szCs w:val="21"/>
          <w:shd w:fill="FFFFFF" w:val="clear"/>
        </w:rPr>
        <w:t>教学技能（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教学设计）</w:t>
      </w:r>
      <w:bookmarkEnd w:id="104"/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0"/>
        <w:gridCol w:w="1294"/>
        <w:gridCol w:w="892"/>
        <w:gridCol w:w="3210"/>
        <w:gridCol w:w="1962"/>
      </w:tblGrid>
      <w:tr>
        <w:trPr>
          <w:tblHeader w:val="true"/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05" w:name="OLE_LINK103"/>
            <w:bookmarkStart w:id="106" w:name="OLE_LINK102"/>
            <w:bookmarkEnd w:id="105"/>
            <w:bookmarkEnd w:id="10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珍、张芝英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宝芳、谢贤娟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燕、范亚华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富、李素珍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月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芳玲、刘秋娴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晓、包月夏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献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其玲、黄仪娟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丹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静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泠、王露彩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琦淇、覃丹丽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东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、黄为玲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月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桂、李玮冬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9.</w:t>
      </w:r>
      <w:r>
        <w:rPr>
          <w:rFonts w:eastAsia="方正楷体简体;宋体-方正超大字符集" w:cs="宋体;SimSun" w:ascii="宋体;SimSun" w:hAnsi="宋体;SimSun"/>
          <w:b/>
          <w:kern w:val="0"/>
          <w:szCs w:val="21"/>
          <w:shd w:fill="FFFFFF" w:val="clear"/>
        </w:rPr>
        <w:t xml:space="preserve"> </w:t>
      </w:r>
      <w:bookmarkStart w:id="107" w:name="OLE_LINK105"/>
      <w:bookmarkStart w:id="108" w:name="OLE_LINK104"/>
      <w:r>
        <w:rPr>
          <w:rFonts w:ascii="宋体;SimSun" w:hAnsi="宋体;SimSun" w:cs="宋体;SimSun" w:eastAsia="方正楷体简体;宋体-方正超大字符集"/>
          <w:b/>
          <w:kern w:val="0"/>
          <w:szCs w:val="21"/>
          <w:shd w:fill="FFFFFF" w:val="clear"/>
        </w:rPr>
        <w:t>教学技能（</w:t>
      </w:r>
      <w:r>
        <w:rPr/>
        <w:t>说课）</w:t>
      </w:r>
      <w:bookmarkEnd w:id="107"/>
      <w:bookmarkEnd w:id="108"/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0"/>
        <w:gridCol w:w="1294"/>
        <w:gridCol w:w="892"/>
        <w:gridCol w:w="3210"/>
        <w:gridCol w:w="1962"/>
      </w:tblGrid>
      <w:tr>
        <w:trPr>
          <w:tblHeader w:val="true"/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Courier New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Courier New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Courier New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09" w:name="OLE_LINK106"/>
            <w:bookmarkEnd w:id="10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献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其玲、黄仪娟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晓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艳珍、张芝英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春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宝芳、谢贤娟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玉燕、范亚华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梅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祖富、李素珍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燕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诗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琦淇、覃丹丽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月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芳玲、刘秋娴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静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泠、王露彩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云、黄为玲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月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冬桂、李玮冬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东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丹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春晓、包月夏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0.</w:t>
      </w:r>
      <w:bookmarkStart w:id="110" w:name="OLE_LINK107"/>
      <w:bookmarkEnd w:id="110"/>
      <w:r>
        <w:rPr>
          <w:rFonts w:eastAsia="方正楷体简体;宋体-方正超大字符集" w:cs="宋体;SimSun" w:ascii="宋体;SimSun" w:hAnsi="宋体;SimSun"/>
          <w:b/>
          <w:kern w:val="0"/>
          <w:szCs w:val="21"/>
          <w:shd w:fill="FFFFFF" w:val="clear"/>
        </w:rPr>
        <w:t xml:space="preserve"> </w:t>
      </w:r>
      <w:bookmarkStart w:id="111" w:name="OLE_LINK108"/>
      <w:r>
        <w:rPr>
          <w:rFonts w:ascii="宋体;SimSun" w:hAnsi="宋体;SimSun" w:cs="宋体;SimSun" w:eastAsia="方正楷体简体;宋体-方正超大字符集"/>
          <w:b/>
          <w:kern w:val="0"/>
          <w:szCs w:val="21"/>
          <w:shd w:fill="FFFFFF" w:val="clear"/>
        </w:rPr>
        <w:t>教学技能（</w:t>
      </w:r>
      <w:r>
        <w:rPr/>
        <w:t>全能）</w:t>
      </w:r>
      <w:bookmarkEnd w:id="111"/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0"/>
        <w:gridCol w:w="1294"/>
        <w:gridCol w:w="892"/>
        <w:gridCol w:w="3210"/>
        <w:gridCol w:w="1962"/>
      </w:tblGrid>
      <w:tr>
        <w:trPr>
          <w:tblHeader w:val="true"/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3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bookmarkStart w:id="112" w:name="OLE_LINK109"/>
            <w:bookmarkEnd w:id="112"/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梁晓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5.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梁艳珍、张芝英</w:t>
            </w:r>
          </w:p>
        </w:tc>
      </w:tr>
      <w:tr>
        <w:trPr>
          <w:trHeight w:val="41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黄献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包其玲、黄仪娟</w:t>
            </w:r>
          </w:p>
        </w:tc>
      </w:tr>
      <w:tr>
        <w:trPr>
          <w:trHeight w:val="4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何春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一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9.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玉燕、林宝芳</w:t>
            </w:r>
          </w:p>
        </w:tc>
      </w:tr>
      <w:tr>
        <w:trPr>
          <w:trHeight w:val="42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玉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8.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钦州市合浦师范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贤娟、范亚华</w:t>
            </w:r>
          </w:p>
        </w:tc>
      </w:tr>
      <w:tr>
        <w:trPr>
          <w:trHeight w:val="42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梅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6.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祖富、李素珍</w:t>
            </w:r>
          </w:p>
        </w:tc>
      </w:tr>
      <w:tr>
        <w:trPr>
          <w:trHeight w:val="4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梁月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5.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伍芳玲、刘秋娴</w:t>
            </w:r>
          </w:p>
        </w:tc>
      </w:tr>
      <w:tr>
        <w:trPr>
          <w:trHeight w:val="4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黄诗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5.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劳琦淇、覃丹丽</w:t>
            </w:r>
          </w:p>
        </w:tc>
      </w:tr>
      <w:tr>
        <w:trPr>
          <w:trHeight w:val="4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3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樊春晓、包月夏</w:t>
            </w:r>
          </w:p>
        </w:tc>
      </w:tr>
      <w:tr>
        <w:trPr>
          <w:trHeight w:val="4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易静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3.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北部湾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泠、王露彩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黄小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浦北县第一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林云、黄为玲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梁丹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.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施月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.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灵山县职业技术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冬桂、李玮冬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何燕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9.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兆艳、麦珮琳</w:t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施东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9.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西钦州农业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兆艳、麦珮琳</w:t>
            </w:r>
          </w:p>
        </w:tc>
      </w:tr>
    </w:tbl>
    <w:p>
      <w:pPr>
        <w:pStyle w:val="Normal"/>
        <w:spacing w:lineRule="exact" w:line="520"/>
        <w:ind w:left="-540" w:hanging="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520"/>
        <w:ind w:left="-540" w:hanging="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520"/>
        <w:ind w:left="74" w:hanging="61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八、</w:t>
      </w:r>
      <w:bookmarkStart w:id="113" w:name="OLE_LINK110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模特表演</w:t>
      </w:r>
      <w:bookmarkEnd w:id="113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135" w:hanging="405"/>
        <w:rPr/>
      </w:pPr>
      <w:r>
        <w:rPr/>
        <w:t xml:space="preserve">1. </w:t>
      </w:r>
      <w:bookmarkStart w:id="114" w:name="OLE_LINK111"/>
      <w:r>
        <w:rPr/>
        <w:t>模特表演（平面模特）</w:t>
      </w:r>
      <w:bookmarkEnd w:id="114"/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134"/>
        <w:gridCol w:w="2976"/>
        <w:gridCol w:w="2552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15" w:name="OLE_LINK113"/>
            <w:bookmarkStart w:id="116" w:name="OLE_LINK112"/>
            <w:bookmarkEnd w:id="115"/>
            <w:bookmarkEnd w:id="11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琼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盈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萍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粤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心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之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正久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旎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赛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旎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萍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思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锦凤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娟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>2.</w:t>
      </w:r>
      <w:bookmarkStart w:id="117" w:name="OLE_LINK114"/>
      <w:r>
        <w:rPr/>
        <w:t>模特礼仪展示（团队）</w:t>
      </w:r>
      <w:bookmarkEnd w:id="117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7"/>
        <w:gridCol w:w="1276"/>
        <w:gridCol w:w="1134"/>
        <w:gridCol w:w="3793"/>
      </w:tblGrid>
      <w:tr>
        <w:trPr>
          <w:tblHeader w:val="true"/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参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6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118" w:name="OLE_LINK116"/>
            <w:bookmarkStart w:id="119" w:name="OLE_LINK115"/>
            <w:bookmarkEnd w:id="118"/>
            <w:bookmarkEnd w:id="119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钦州市合浦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艳、张滨、戴楚文、</w:t>
            </w:r>
            <w:r>
              <w:rPr>
                <w:rFonts w:ascii="宋体;SimSun" w:hAnsi="宋体;SimSun" w:cs="宋体;SimSun"/>
                <w:sz w:val="24"/>
              </w:rPr>
              <w:t>金芹</w:t>
            </w:r>
          </w:p>
        </w:tc>
      </w:tr>
      <w:tr>
        <w:trPr>
          <w:trHeight w:val="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部湾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旎妮、丁晓敏、曾蕾、陈衡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北第一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瑜、宋莎莎、李思蓉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山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筱雯、罗一萍、苏文思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琴、吴建杏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3. </w:t>
      </w:r>
      <w:bookmarkStart w:id="120" w:name="OLE_LINK117"/>
      <w:r>
        <w:rPr>
          <w:rFonts w:ascii="宋体;SimSun" w:hAnsi="宋体;SimSun" w:cs="宋体;SimSun"/>
          <w:b/>
          <w:kern w:val="0"/>
          <w:szCs w:val="21"/>
          <w:shd w:fill="FFFFFF" w:val="clear"/>
        </w:rPr>
        <w:t>模特表演（服装模特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&lt;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女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&gt;</w:t>
      </w:r>
      <w:r>
        <w:rPr/>
        <w:t>）</w:t>
      </w:r>
      <w:bookmarkEnd w:id="120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4140"/>
        <w:gridCol w:w="1980"/>
      </w:tblGrid>
      <w:tr>
        <w:trPr>
          <w:tblHeader w:val="true"/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121" w:name="OLE_LINK119"/>
            <w:bookmarkStart w:id="122" w:name="OLE_LINK118"/>
            <w:bookmarkEnd w:id="121"/>
            <w:bookmarkEnd w:id="122"/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耀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蕾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苑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旎妮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柯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小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珊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敏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冬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春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文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彬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易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正久职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杏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思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嫣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思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江玲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丽华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萍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模特表演（服装模特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&lt;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&gt;</w:t>
      </w:r>
      <w:r>
        <w:rPr/>
        <w:t>）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2"/>
        <w:gridCol w:w="1312"/>
        <w:gridCol w:w="4159"/>
        <w:gridCol w:w="1989"/>
      </w:tblGrid>
      <w:tr>
        <w:trPr>
          <w:tblHeader w:val="true"/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123" w:name="OLE_LINK121"/>
            <w:bookmarkStart w:id="124" w:name="OLE_LINK120"/>
            <w:bookmarkEnd w:id="123"/>
            <w:bookmarkEnd w:id="124"/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广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萍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海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松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蕾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仕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月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敏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如</w:t>
            </w:r>
          </w:p>
        </w:tc>
      </w:tr>
      <w:tr>
        <w:trPr>
          <w:trHeight w:val="48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霖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永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莎莎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荣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思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建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瑜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远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衡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繁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隆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滨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正久职业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琴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业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衡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国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正久职业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琴</w:t>
            </w:r>
          </w:p>
        </w:tc>
      </w:tr>
      <w:tr>
        <w:trPr>
          <w:trHeight w:val="4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亚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正久职业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琴</w:t>
            </w:r>
          </w:p>
        </w:tc>
      </w:tr>
    </w:tbl>
    <w:p>
      <w:pPr>
        <w:pStyle w:val="Normal"/>
        <w:spacing w:lineRule="exact" w:line="520"/>
        <w:ind w:left="74" w:hanging="61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九、</w:t>
      </w:r>
      <w:bookmarkStart w:id="125" w:name="OLE_LINK122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动车乘务</w:t>
      </w:r>
      <w:bookmarkEnd w:id="125"/>
    </w:p>
    <w:p>
      <w:pPr>
        <w:pStyle w:val="Normal"/>
        <w:spacing w:lineRule="exact" w:line="520"/>
        <w:ind w:left="-135" w:hanging="405"/>
        <w:rPr/>
      </w:pPr>
      <w:r>
        <w:rPr/>
        <w:t>1.</w:t>
      </w:r>
      <w:bookmarkStart w:id="126" w:name="OLE_LINK123"/>
      <w:r>
        <w:rPr/>
        <w:t>综合知识理论考核</w:t>
      </w:r>
      <w:bookmarkEnd w:id="126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900"/>
        <w:gridCol w:w="3240"/>
        <w:gridCol w:w="1980"/>
      </w:tblGrid>
      <w:tr>
        <w:trPr>
          <w:tblHeader w:val="true"/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27" w:name="OLE_LINK126"/>
            <w:bookmarkStart w:id="128" w:name="OLE_LINK125"/>
            <w:bookmarkStart w:id="129" w:name="OLE_LINK124"/>
            <w:bookmarkEnd w:id="127"/>
            <w:bookmarkEnd w:id="128"/>
            <w:bookmarkEnd w:id="12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秋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.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烘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 xml:space="preserve">2. </w:t>
      </w:r>
      <w:bookmarkStart w:id="130" w:name="OLE_LINK127"/>
      <w:r>
        <w:rPr/>
        <w:t>职业形象礼仪展示</w:t>
      </w:r>
      <w:bookmarkEnd w:id="130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900"/>
        <w:gridCol w:w="3240"/>
        <w:gridCol w:w="1980"/>
      </w:tblGrid>
      <w:tr>
        <w:trPr>
          <w:tblHeader w:val="true"/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31" w:name="OLE_LINK129"/>
            <w:bookmarkStart w:id="132" w:name="OLE_LINK128"/>
            <w:bookmarkEnd w:id="131"/>
            <w:bookmarkEnd w:id="13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秋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0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烘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9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 xml:space="preserve">3. </w:t>
      </w:r>
      <w:bookmarkStart w:id="133" w:name="OLE_LINK130"/>
      <w:r>
        <w:rPr/>
        <w:t>车厢情景模拟</w:t>
      </w:r>
      <w:bookmarkEnd w:id="133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1305"/>
        <w:gridCol w:w="900"/>
        <w:gridCol w:w="3240"/>
        <w:gridCol w:w="1980"/>
      </w:tblGrid>
      <w:tr>
        <w:trPr>
          <w:tblHeader w:val="true"/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34" w:name="OLE_LINK133"/>
            <w:bookmarkStart w:id="135" w:name="OLE_LINK132"/>
            <w:bookmarkStart w:id="136" w:name="OLE_LINK131"/>
            <w:bookmarkEnd w:id="134"/>
            <w:bookmarkEnd w:id="135"/>
            <w:bookmarkEnd w:id="136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7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秋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烘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 xml:space="preserve">4. </w:t>
      </w:r>
      <w:bookmarkStart w:id="137" w:name="OLE_LINK134"/>
      <w:r>
        <w:rPr/>
        <w:t>综合技能</w:t>
      </w:r>
      <w:bookmarkEnd w:id="137"/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993"/>
        <w:gridCol w:w="992"/>
        <w:gridCol w:w="1134"/>
        <w:gridCol w:w="1134"/>
        <w:gridCol w:w="992"/>
        <w:gridCol w:w="2126"/>
        <w:gridCol w:w="993"/>
      </w:tblGrid>
      <w:tr>
        <w:trPr>
          <w:tblHeader w:val="true"/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shd w:fill="FFFFFF" w:val="clear"/>
              </w:rPr>
              <w:t>综合知识理论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职业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礼仪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车厢情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kern w:val="0"/>
                <w:szCs w:val="21"/>
                <w:shd w:fill="FFFFFF" w:val="clear"/>
              </w:rPr>
              <w:t>综合技能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38" w:name="OLE_LINK136"/>
            <w:bookmarkStart w:id="139" w:name="OLE_LINK135"/>
            <w:bookmarkEnd w:id="138"/>
            <w:bookmarkEnd w:id="139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秋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青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烘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炼里</w:t>
            </w:r>
          </w:p>
        </w:tc>
      </w:tr>
    </w:tbl>
    <w:p>
      <w:pPr>
        <w:pStyle w:val="Normal"/>
        <w:spacing w:lineRule="exact" w:line="520"/>
        <w:ind w:left="74" w:hanging="61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、</w:t>
      </w:r>
      <w:bookmarkStart w:id="140" w:name="OLE_LINK137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电子电工技术</w:t>
      </w:r>
      <w:bookmarkEnd w:id="140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bookmarkStart w:id="141" w:name="OLE_LINK138"/>
      <w:r>
        <w:rPr>
          <w:rFonts w:ascii="宋体;SimSun" w:hAnsi="宋体;SimSun" w:cs="宋体;SimSun"/>
          <w:b/>
          <w:szCs w:val="21"/>
        </w:rPr>
        <w:t>电子产品装配与调试</w:t>
      </w:r>
      <w:bookmarkEnd w:id="141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134"/>
        <w:gridCol w:w="2952"/>
        <w:gridCol w:w="2009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42" w:name="OLE_LINK141"/>
            <w:bookmarkStart w:id="143" w:name="OLE_LINK140"/>
            <w:bookmarkStart w:id="144" w:name="OLE_LINK139"/>
            <w:bookmarkEnd w:id="142"/>
            <w:bookmarkEnd w:id="143"/>
            <w:bookmarkEnd w:id="144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廷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显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俭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民积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尚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丽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廷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凤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林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家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洪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晓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华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星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月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冬梅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24" w:hanging="0"/>
        <w:rPr/>
      </w:pPr>
      <w:r>
        <w:rPr/>
        <w:t>2.</w:t>
      </w:r>
      <w:bookmarkStart w:id="145" w:name="OLE_LINK142"/>
      <w:r>
        <w:rPr/>
        <w:t>制冷与空调设备组装与调试</w:t>
      </w:r>
      <w:bookmarkEnd w:id="145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3"/>
        <w:gridCol w:w="1140"/>
        <w:gridCol w:w="1180"/>
        <w:gridCol w:w="3300"/>
        <w:gridCol w:w="2009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46" w:name="OLE_LINK144"/>
            <w:bookmarkStart w:id="147" w:name="OLE_LINK143"/>
            <w:bookmarkEnd w:id="146"/>
            <w:bookmarkEnd w:id="147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亮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金桃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春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陈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钦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干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江铃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作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谟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积振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泉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方海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彬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华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春</w:t>
            </w:r>
          </w:p>
        </w:tc>
      </w:tr>
    </w:tbl>
    <w:p>
      <w:pPr>
        <w:pStyle w:val="Normal"/>
        <w:ind w:left="-422" w:hanging="2"/>
        <w:rPr/>
      </w:pPr>
      <w:r>
        <w:rPr/>
        <w:t>3.</w:t>
      </w:r>
      <w:bookmarkStart w:id="148" w:name="OLE_LINK145"/>
      <w:r>
        <w:rPr/>
        <w:t>单片机控制装置安装与调试</w:t>
      </w:r>
      <w:bookmarkEnd w:id="148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134"/>
        <w:gridCol w:w="3119"/>
        <w:gridCol w:w="1559"/>
      </w:tblGrid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49" w:name="OLE_LINK147"/>
            <w:bookmarkStart w:id="150" w:name="OLE_LINK146"/>
            <w:bookmarkEnd w:id="149"/>
            <w:bookmarkEnd w:id="15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承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乾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金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津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万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纬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天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航光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珊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尚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祖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禄梅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鑫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昰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浩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思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伟</w:t>
            </w:r>
          </w:p>
        </w:tc>
      </w:tr>
    </w:tbl>
    <w:p>
      <w:pPr>
        <w:pStyle w:val="Normal"/>
        <w:ind w:left="-424" w:hanging="0"/>
        <w:rPr/>
      </w:pPr>
      <w:r>
        <w:rPr/>
        <w:t>4.</w:t>
      </w:r>
      <w:bookmarkStart w:id="151" w:name="OLE_LINK148"/>
      <w:r>
        <w:rPr/>
        <w:t>机电一体化设备组装与调试</w:t>
      </w:r>
      <w:bookmarkEnd w:id="151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1417"/>
        <w:gridCol w:w="1134"/>
        <w:gridCol w:w="3119"/>
        <w:gridCol w:w="1559"/>
      </w:tblGrid>
      <w:tr>
        <w:trPr>
          <w:trHeight w:val="2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78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2" w:name="OLE_LINK149"/>
            <w:bookmarkEnd w:id="152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高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星阳</w:t>
            </w:r>
          </w:p>
        </w:tc>
      </w:tr>
      <w:tr>
        <w:trPr>
          <w:trHeight w:val="34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达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丰蔓</w:t>
            </w:r>
          </w:p>
        </w:tc>
      </w:tr>
      <w:tr>
        <w:trPr>
          <w:trHeight w:val="293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娥</w:t>
            </w:r>
          </w:p>
        </w:tc>
      </w:tr>
      <w:tr>
        <w:trPr>
          <w:trHeight w:val="241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春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烈香</w:t>
            </w:r>
          </w:p>
        </w:tc>
      </w:tr>
      <w:tr>
        <w:trPr>
          <w:trHeight w:val="203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升</w:t>
            </w:r>
          </w:p>
        </w:tc>
      </w:tr>
      <w:tr>
        <w:trPr>
          <w:trHeight w:val="307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威华</w:t>
            </w:r>
          </w:p>
        </w:tc>
      </w:tr>
      <w:tr>
        <w:trPr>
          <w:trHeight w:val="268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晓善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晓善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海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兰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娥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业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毅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法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瑜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开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平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余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清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情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高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绍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海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辰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威华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纯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连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才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连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全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族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创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连</w:t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永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才</w:t>
            </w:r>
          </w:p>
        </w:tc>
      </w:tr>
    </w:tbl>
    <w:p>
      <w:pPr>
        <w:pStyle w:val="Normal"/>
        <w:ind w:left="2" w:hanging="4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bookmarkStart w:id="153" w:name="OLE_LINK150"/>
      <w:r>
        <w:rPr>
          <w:rFonts w:ascii="宋体;SimSun" w:hAnsi="宋体;SimSun" w:cs="宋体;SimSun"/>
          <w:b/>
          <w:szCs w:val="21"/>
        </w:rPr>
        <w:t>电气安装与维修</w:t>
      </w:r>
      <w:bookmarkEnd w:id="153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2977"/>
        <w:gridCol w:w="1559"/>
      </w:tblGrid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4" w:name="OLE_LINK151"/>
            <w:bookmarkEnd w:id="154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倩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赛男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妙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宏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祝云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万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林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周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华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岳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斯积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族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孙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明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丽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镇林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永富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明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华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枝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仕勇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永富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振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权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斯积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智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族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如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斯积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善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族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月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玲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萍</w:t>
            </w:r>
          </w:p>
        </w:tc>
      </w:tr>
    </w:tbl>
    <w:p>
      <w:pPr>
        <w:pStyle w:val="Normal"/>
        <w:spacing w:lineRule="exact" w:line="520"/>
        <w:ind w:left="74" w:hanging="61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一、</w:t>
      </w:r>
      <w:bookmarkStart w:id="155" w:name="OLE_LINK155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服装设计与工艺</w:t>
      </w:r>
      <w:bookmarkEnd w:id="155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1. </w:t>
      </w:r>
      <w:bookmarkStart w:id="156" w:name="OLE_LINK156"/>
      <w:r>
        <w:rPr/>
        <w:t>项目一</w:t>
      </w:r>
      <w:bookmarkEnd w:id="156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2827"/>
        <w:gridCol w:w="1709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7" w:name="OLE_LINK158"/>
            <w:bookmarkStart w:id="158" w:name="OLE_LINK157"/>
            <w:bookmarkEnd w:id="157"/>
            <w:bookmarkEnd w:id="158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冰倩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月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艳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艳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艳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钰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冰倩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彩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轩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梅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荣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梅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凤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梅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盼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荣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舒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雯菲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凤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锦凤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>2.</w:t>
      </w:r>
      <w:r>
        <w:rPr/>
        <w:t>项目二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60"/>
        <w:gridCol w:w="1300"/>
        <w:gridCol w:w="1080"/>
        <w:gridCol w:w="2900"/>
        <w:gridCol w:w="1709"/>
      </w:tblGrid>
      <w:tr>
        <w:trPr>
          <w:trHeight w:val="3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9" w:name="OLE_LINK160"/>
            <w:bookmarkStart w:id="160" w:name="OLE_LINK159"/>
            <w:bookmarkEnd w:id="159"/>
            <w:bookmarkEnd w:id="16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景英</w:t>
            </w:r>
          </w:p>
        </w:tc>
      </w:tr>
      <w:tr>
        <w:trPr>
          <w:trHeight w:val="38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翠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秀广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臣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波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轩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增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峰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结然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</w:t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峰</w:t>
            </w:r>
          </w:p>
        </w:tc>
      </w:tr>
      <w:tr>
        <w:trPr>
          <w:trHeight w:val="30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娟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波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轩</w:t>
            </w:r>
          </w:p>
        </w:tc>
      </w:tr>
      <w:tr>
        <w:trPr>
          <w:trHeight w:val="26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静声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碧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秀广</w:t>
            </w:r>
          </w:p>
        </w:tc>
      </w:tr>
    </w:tbl>
    <w:p>
      <w:pPr>
        <w:pStyle w:val="Normal"/>
        <w:spacing w:lineRule="exact" w:line="520"/>
        <w:ind w:left="74" w:hanging="614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二、</w:t>
      </w:r>
      <w:bookmarkStart w:id="161" w:name="OLE_LINK16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茶叶生产与加工</w:t>
      </w:r>
      <w:bookmarkEnd w:id="16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1. </w:t>
      </w:r>
      <w:bookmarkStart w:id="162" w:name="OLE_LINK162"/>
      <w:r>
        <w:rPr/>
        <w:t>手工扁形绿茶</w:t>
      </w:r>
      <w:bookmarkEnd w:id="162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1417"/>
        <w:gridCol w:w="851"/>
        <w:gridCol w:w="3260"/>
        <w:gridCol w:w="1701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3" w:name="OLE_LINK164"/>
            <w:bookmarkStart w:id="164" w:name="OLE_LINK163"/>
            <w:bookmarkEnd w:id="163"/>
            <w:bookmarkEnd w:id="164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铧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琚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俏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露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娇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菲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梅玲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2. </w:t>
      </w:r>
      <w:bookmarkStart w:id="165" w:name="OLE_LINK165"/>
      <w:r>
        <w:rPr/>
        <w:t>手工卷曲形绿茶</w:t>
      </w:r>
      <w:bookmarkEnd w:id="165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1417"/>
        <w:gridCol w:w="851"/>
        <w:gridCol w:w="3260"/>
        <w:gridCol w:w="1701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66" w:name="OLE_LINK167"/>
            <w:bookmarkStart w:id="167" w:name="OLE_LINK166"/>
            <w:bookmarkEnd w:id="166"/>
            <w:bookmarkEnd w:id="167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灿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华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日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钦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万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珍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3. </w:t>
      </w:r>
      <w:bookmarkStart w:id="168" w:name="OLE_LINK168"/>
      <w:r>
        <w:rPr/>
        <w:t>手工红条茶</w:t>
      </w:r>
      <w:bookmarkEnd w:id="168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1417"/>
        <w:gridCol w:w="851"/>
        <w:gridCol w:w="3260"/>
        <w:gridCol w:w="1701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69" w:name="OLE_LINK170"/>
            <w:bookmarkStart w:id="170" w:name="OLE_LINK169"/>
            <w:bookmarkEnd w:id="169"/>
            <w:bookmarkEnd w:id="17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启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世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树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易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武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三、</w:t>
      </w:r>
      <w:bookmarkStart w:id="171" w:name="OLE_LINK17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烹饪</w:t>
      </w:r>
      <w:bookmarkEnd w:id="17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135" w:hanging="405"/>
        <w:rPr/>
      </w:pPr>
      <w:r>
        <w:rPr/>
        <w:t xml:space="preserve">1. </w:t>
      </w:r>
      <w:bookmarkStart w:id="172" w:name="OLE_LINK172"/>
      <w:r>
        <w:rPr/>
        <w:t>冷拼与雕刻</w:t>
      </w:r>
      <w:bookmarkEnd w:id="172"/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60"/>
        <w:gridCol w:w="1617"/>
        <w:gridCol w:w="851"/>
        <w:gridCol w:w="3260"/>
        <w:gridCol w:w="1559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3" w:name="OLE_LINK174"/>
            <w:bookmarkStart w:id="174" w:name="OLE_LINK173"/>
            <w:bookmarkEnd w:id="173"/>
            <w:bookmarkEnd w:id="174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光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其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庆锋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日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庆锋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权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庆锋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勉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光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光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耀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庆锋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晖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光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运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庆锋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业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光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为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光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>2.</w:t>
      </w:r>
      <w:bookmarkStart w:id="175" w:name="OLE_LINK175"/>
      <w:r>
        <w:rPr/>
        <w:t>面点</w:t>
      </w:r>
      <w:bookmarkEnd w:id="175"/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60"/>
        <w:gridCol w:w="1617"/>
        <w:gridCol w:w="851"/>
        <w:gridCol w:w="3260"/>
        <w:gridCol w:w="1559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6" w:name="OLE_LINK177"/>
            <w:bookmarkStart w:id="177" w:name="OLE_LINK176"/>
            <w:bookmarkEnd w:id="176"/>
            <w:bookmarkEnd w:id="177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秀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文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贤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廉裕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廉裕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念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菲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廉裕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艳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廉裕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雅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年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雪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柳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林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/>
        <w:t>3.</w:t>
      </w:r>
      <w:bookmarkStart w:id="178" w:name="OLE_LINK178"/>
      <w:r>
        <w:rPr/>
        <w:t>热菜</w:t>
      </w:r>
      <w:bookmarkEnd w:id="178"/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60"/>
        <w:gridCol w:w="1617"/>
        <w:gridCol w:w="851"/>
        <w:gridCol w:w="3260"/>
        <w:gridCol w:w="1559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9" w:name="OLE_LINK180"/>
            <w:bookmarkStart w:id="180" w:name="OLE_LINK179"/>
            <w:bookmarkEnd w:id="179"/>
            <w:bookmarkEnd w:id="18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钧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金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宏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伯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灵灵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汝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才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世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信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运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灵灵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源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广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玲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枝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啟祥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鑫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有波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善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昌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四、</w:t>
      </w:r>
      <w:bookmarkStart w:id="181" w:name="OLE_LINK18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酒店管理</w:t>
      </w:r>
      <w:bookmarkEnd w:id="181"/>
    </w:p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1. </w:t>
      </w:r>
      <w:bookmarkStart w:id="182" w:name="OLE_LINK182"/>
      <w:r>
        <w:rPr/>
        <w:t>客房中式铺床</w:t>
      </w:r>
      <w:bookmarkEnd w:id="182"/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60"/>
        <w:gridCol w:w="1617"/>
        <w:gridCol w:w="851"/>
        <w:gridCol w:w="3260"/>
        <w:gridCol w:w="1559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83" w:name="OLE_LINK184"/>
            <w:bookmarkStart w:id="184" w:name="OLE_LINK183"/>
            <w:bookmarkEnd w:id="183"/>
            <w:bookmarkEnd w:id="184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秋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宗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廷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彩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秀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亮亮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丽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艳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翠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钦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芳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红梅</w:t>
            </w:r>
          </w:p>
        </w:tc>
      </w:tr>
    </w:tbl>
    <w:p>
      <w:pPr>
        <w:pStyle w:val="Normal"/>
        <w:spacing w:lineRule="exact" w:line="520"/>
        <w:ind w:left="-135" w:hanging="405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2. </w:t>
      </w:r>
      <w:bookmarkStart w:id="185" w:name="OLE_LINK185"/>
      <w:r>
        <w:rPr/>
        <w:t>中餐宴会摆台</w:t>
      </w:r>
      <w:bookmarkEnd w:id="185"/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60"/>
        <w:gridCol w:w="1617"/>
        <w:gridCol w:w="851"/>
        <w:gridCol w:w="3260"/>
        <w:gridCol w:w="1559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6" w:name="OLE_LINK187"/>
            <w:bookmarkStart w:id="187" w:name="OLE_LINK186"/>
            <w:bookmarkEnd w:id="186"/>
            <w:bookmarkEnd w:id="187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小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贵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婵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国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昌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霖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清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敏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铭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久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淞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五、</w:t>
      </w:r>
      <w:bookmarkStart w:id="188" w:name="OLE_LINK188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计算机应用</w:t>
      </w:r>
      <w:bookmarkEnd w:id="188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540" w:hanging="0"/>
        <w:rPr/>
      </w:pPr>
      <w:r>
        <w:rPr>
          <w:rFonts w:eastAsia="仿宋_GB2312" w:cs="黑体;SimHei" w:ascii="仿宋_GB2312" w:hAnsi="仿宋_GB2312"/>
          <w:b/>
          <w:kern w:val="0"/>
          <w:sz w:val="24"/>
          <w:szCs w:val="21"/>
          <w:shd w:fill="FFFFFF" w:val="clear"/>
        </w:rPr>
        <w:t>1.</w:t>
      </w:r>
      <w:r>
        <w:rPr/>
        <w:t xml:space="preserve"> </w:t>
      </w:r>
      <w:bookmarkStart w:id="189" w:name="OLE_LINK189"/>
      <w:r>
        <w:rPr/>
        <w:t>综合布线</w:t>
      </w:r>
      <w:bookmarkEnd w:id="189"/>
      <w:r>
        <w:rPr/>
        <w:t>（北部湾职业技术学校赛区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850"/>
        <w:gridCol w:w="3402"/>
        <w:gridCol w:w="1843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选手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获奖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成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Courier New"/>
                <w:spacing w:val="-20"/>
                <w:kern w:val="0"/>
                <w:szCs w:val="21"/>
                <w:shd w:fill="FFFFFF" w:val="clear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0" w:name="OLE_LINK190"/>
            <w:bookmarkEnd w:id="19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源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辉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潘晓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盛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昱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鸿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鸿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俞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宛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健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作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源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业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华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云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华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昱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佑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雯婷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宗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兴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>
          <w:rFonts w:eastAsia="仿宋_GB2312" w:cs="黑体;SimHei" w:ascii="仿宋_GB2312" w:hAnsi="仿宋_GB2312"/>
          <w:b/>
          <w:kern w:val="0"/>
          <w:sz w:val="24"/>
          <w:szCs w:val="21"/>
          <w:shd w:fill="FFFFFF" w:val="clear"/>
        </w:rPr>
        <w:t>2.</w:t>
      </w:r>
      <w:bookmarkStart w:id="191" w:name="OLE_LINK191"/>
      <w:r>
        <w:rPr/>
        <w:t xml:space="preserve"> </w:t>
      </w:r>
      <w:r>
        <w:rPr/>
        <w:t>物联网</w:t>
      </w:r>
      <w:bookmarkEnd w:id="191"/>
      <w:r>
        <w:rPr/>
        <w:t>（北部湾职业技术学校赛区）</w:t>
      </w:r>
    </w:p>
    <w:tbl>
      <w:tblPr>
        <w:tblW w:w="102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24"/>
        <w:gridCol w:w="1524"/>
        <w:gridCol w:w="3086"/>
        <w:gridCol w:w="1843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手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2" w:name="OLE_LINK192"/>
            <w:bookmarkEnd w:id="192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钦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庆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宜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省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英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焕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芬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彬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兆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居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麒文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麒文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燕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辉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兴炜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善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世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源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章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雯婷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复洪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瑞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行力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源鸿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武康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柳红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龙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伶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梅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美花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方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叶青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鉴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婷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锦善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漫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子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奕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创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安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燕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志海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第一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茂华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>
          <w:rFonts w:eastAsia="仿宋_GB2312" w:cs="黑体;SimHei" w:ascii="仿宋_GB2312" w:hAnsi="仿宋_GB2312"/>
          <w:b/>
          <w:kern w:val="0"/>
          <w:sz w:val="24"/>
          <w:szCs w:val="21"/>
          <w:shd w:fill="FFFFFF" w:val="clear"/>
        </w:rPr>
        <w:t>3.</w:t>
      </w:r>
      <w:r>
        <w:rPr/>
        <w:t xml:space="preserve"> </w:t>
      </w:r>
      <w:bookmarkStart w:id="193" w:name="OLE_LINK193"/>
      <w:r>
        <w:rPr/>
        <w:t>数据恢复</w:t>
      </w:r>
      <w:bookmarkEnd w:id="193"/>
      <w:r>
        <w:rPr/>
        <w:t>（北部湾职业技术学校赛区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3"/>
        <w:gridCol w:w="1376"/>
        <w:gridCol w:w="1417"/>
        <w:gridCol w:w="3260"/>
        <w:gridCol w:w="1701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手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94" w:name="OLE_LINK195"/>
            <w:bookmarkStart w:id="195" w:name="OLE_LINK194"/>
            <w:bookmarkEnd w:id="194"/>
            <w:bookmarkEnd w:id="195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大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冬妮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业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扬志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京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晓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显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冬妮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朝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其昱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荣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钦州农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4.</w:t>
      </w:r>
      <w:bookmarkStart w:id="196" w:name="OLE_LINK196"/>
      <w:r>
        <w:rPr/>
        <w:t>企业网搭建与应用</w:t>
      </w:r>
      <w:bookmarkEnd w:id="196"/>
      <w:r>
        <w:rPr/>
        <w:t>（浦北县第一职业技术学校赛区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417"/>
        <w:gridCol w:w="3260"/>
        <w:gridCol w:w="1701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7" w:name="OLE_LINK197"/>
            <w:bookmarkEnd w:id="197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世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聚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情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莉莉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泳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健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运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世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康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情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进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凤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凤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前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莉莉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思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扬志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欢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健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和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坪鑫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生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成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生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进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进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春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凤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武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茂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光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鸿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叶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铿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志成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成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业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少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秀秀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5.</w:t>
      </w:r>
      <w:bookmarkStart w:id="198" w:name="OLE_LINK198"/>
      <w:r>
        <w:rPr/>
        <w:t>数字影音后期制作</w:t>
      </w:r>
      <w:bookmarkEnd w:id="198"/>
      <w:r>
        <w:rPr/>
        <w:t>（浦北县第一职业技术学校赛区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417"/>
        <w:gridCol w:w="3260"/>
        <w:gridCol w:w="1701"/>
      </w:tblGrid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9" w:name="OLE_LINK200"/>
            <w:bookmarkStart w:id="200" w:name="OLE_LINK199"/>
            <w:bookmarkEnd w:id="199"/>
            <w:bookmarkEnd w:id="20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彩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培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广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宪荣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敬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燕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秀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梦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徽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学益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志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晓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莉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尚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孙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秀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燕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花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遂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莉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臻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鑫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燕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遂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琼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远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列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宪荣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丽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6.</w:t>
      </w:r>
      <w:bookmarkStart w:id="201" w:name="OLE_LINK201"/>
      <w:r>
        <w:rPr/>
        <w:t>动画片制作</w:t>
      </w:r>
      <w:bookmarkEnd w:id="201"/>
      <w:r>
        <w:rPr/>
        <w:t>（浦北县第一职业技术学校赛区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1536"/>
        <w:gridCol w:w="1417"/>
        <w:gridCol w:w="3260"/>
        <w:gridCol w:w="170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02" w:name="OLE_LINK203"/>
            <w:bookmarkStart w:id="203" w:name="OLE_LINK202"/>
            <w:bookmarkEnd w:id="202"/>
            <w:bookmarkEnd w:id="203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涛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静坚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超连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泳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麒文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从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棋鋆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徽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学益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海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传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良华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秀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秀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海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积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农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海琼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涛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蓉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6.</w:t>
      </w:r>
      <w:bookmarkStart w:id="204" w:name="OLE_LINK204"/>
      <w:r>
        <w:rPr/>
        <w:t>工业产品</w:t>
      </w:r>
      <w:r>
        <w:rPr/>
        <w:t>CAD</w:t>
      </w:r>
      <w:bookmarkEnd w:id="204"/>
      <w:r>
        <w:rPr/>
        <w:t>（浦北县第一职业技术学校赛区）</w:t>
      </w:r>
    </w:p>
    <w:tbl>
      <w:tblPr>
        <w:tblW w:w="102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417"/>
        <w:gridCol w:w="3207"/>
        <w:gridCol w:w="1800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05" w:name="OLE_LINK206"/>
            <w:bookmarkStart w:id="206" w:name="OLE_LINK205"/>
            <w:bookmarkEnd w:id="205"/>
            <w:bookmarkEnd w:id="206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莺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第一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智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祥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涛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第一职业技术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廷锦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迎秋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斯琳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善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农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娥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瑞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农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家星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第一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开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第一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人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丽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贤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农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雄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绍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农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雄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文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农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家星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植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萍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乃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炳洁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农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娥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昌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雪平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胜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梅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第一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智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第一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明珍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六、</w:t>
      </w:r>
      <w:bookmarkStart w:id="207" w:name="OLE_LINK207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电子商务专业</w:t>
      </w:r>
      <w:bookmarkEnd w:id="207"/>
    </w:p>
    <w:p>
      <w:pPr>
        <w:pStyle w:val="Normal"/>
        <w:spacing w:lineRule="exact" w:line="520"/>
        <w:ind w:left="-540" w:hanging="0"/>
        <w:rPr/>
      </w:pPr>
      <w:r>
        <w:rPr/>
        <w:t>1.</w:t>
      </w:r>
      <w:bookmarkStart w:id="208" w:name="OLE_LINK208"/>
      <w:r>
        <w:rPr/>
        <w:t>电子商务技术</w:t>
      </w:r>
      <w:bookmarkEnd w:id="208"/>
      <w:r>
        <w:rPr/>
        <w:t>项目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417"/>
        <w:gridCol w:w="3260"/>
        <w:gridCol w:w="170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09" w:name="OLE_LINK209"/>
            <w:bookmarkEnd w:id="209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君华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美静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炳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旭春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徽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开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君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晓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菁青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晓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晓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 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平煊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少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文瑜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文瑜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基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晓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华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秀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燕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家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文瑜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焕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基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斯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合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基伟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七、</w:t>
      </w:r>
      <w:bookmarkStart w:id="210" w:name="OLE_LINK210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建筑工程</w:t>
      </w:r>
      <w:bookmarkEnd w:id="210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520"/>
        <w:ind w:left="-54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.</w:t>
      </w:r>
      <w:bookmarkStart w:id="211" w:name="OLE_LINK211"/>
      <w:r>
        <w:rPr>
          <w:rFonts w:ascii="宋体;SimSun" w:hAnsi="宋体;SimSun" w:cs="宋体;SimSun"/>
          <w:b/>
          <w:kern w:val="0"/>
          <w:szCs w:val="21"/>
          <w:shd w:fill="FFFFFF" w:val="clear"/>
        </w:rPr>
        <w:t>工程测量</w:t>
      </w:r>
      <w:bookmarkEnd w:id="211"/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3"/>
        <w:gridCol w:w="1496"/>
        <w:gridCol w:w="1417"/>
        <w:gridCol w:w="3260"/>
        <w:gridCol w:w="1701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2" w:name="OLE_LINK213"/>
            <w:bookmarkStart w:id="213" w:name="OLE_LINK212"/>
            <w:bookmarkEnd w:id="212"/>
            <w:bookmarkEnd w:id="213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妹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松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大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广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立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朝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妹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松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业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妹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沚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松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雄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柏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凌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耀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钦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妹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伟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复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松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里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永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亿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贺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国良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2.</w:t>
      </w:r>
      <w:bookmarkStart w:id="214" w:name="OLE_LINK216"/>
      <w:r>
        <w:rPr/>
        <w:t>工程算量</w:t>
      </w:r>
      <w:bookmarkEnd w:id="214"/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524"/>
        <w:gridCol w:w="3153"/>
        <w:gridCol w:w="1701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5" w:name="OLE_LINK215"/>
            <w:bookmarkStart w:id="216" w:name="OLE_LINK214"/>
            <w:bookmarkEnd w:id="215"/>
            <w:bookmarkEnd w:id="216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仕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小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跞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翔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小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家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跞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小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苇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发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冯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跞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火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安</w:t>
            </w:r>
          </w:p>
        </w:tc>
      </w:tr>
    </w:tbl>
    <w:p>
      <w:pPr>
        <w:pStyle w:val="Normal"/>
        <w:spacing w:lineRule="exact" w:line="520"/>
        <w:ind w:left="-540" w:hanging="0"/>
        <w:rPr/>
      </w:pPr>
      <w:r>
        <w:rPr/>
        <w:t>3.</w:t>
      </w:r>
      <w:bookmarkStart w:id="217" w:name="OLE_LINK218"/>
      <w:r>
        <w:rPr/>
        <w:t>工程砌筑</w:t>
      </w:r>
      <w:bookmarkEnd w:id="217"/>
    </w:p>
    <w:tbl>
      <w:tblPr>
        <w:tblW w:w="10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417"/>
        <w:gridCol w:w="3267"/>
        <w:gridCol w:w="1960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8" w:name="OLE_LINK219"/>
            <w:bookmarkStart w:id="219" w:name="OLE_LINK217"/>
            <w:bookmarkEnd w:id="218"/>
            <w:bookmarkEnd w:id="219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佰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卡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晓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权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颜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祖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国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太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卡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晓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开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奕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晓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兴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丹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鸿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清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志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景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望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时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登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丹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卡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振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大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丹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世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治</w:t>
            </w:r>
          </w:p>
        </w:tc>
      </w:tr>
    </w:tbl>
    <w:p>
      <w:pPr>
        <w:pStyle w:val="Normal"/>
        <w:spacing w:lineRule="exact" w:line="520"/>
        <w:ind w:left="-542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4.</w:t>
      </w:r>
      <w:bookmarkStart w:id="220" w:name="OLE_LINK223"/>
      <w:r>
        <w:rPr>
          <w:rFonts w:ascii="宋体;SimSun" w:hAnsi="宋体;SimSun" w:cs="宋体;SimSun"/>
          <w:b/>
          <w:kern w:val="0"/>
          <w:szCs w:val="21"/>
          <w:shd w:fill="FFFFFF" w:val="clear"/>
        </w:rPr>
        <w:t>建筑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CAD</w:t>
      </w:r>
      <w:bookmarkEnd w:id="220"/>
    </w:p>
    <w:tbl>
      <w:tblPr>
        <w:tblW w:w="105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384"/>
        <w:gridCol w:w="3320"/>
        <w:gridCol w:w="2020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21" w:name="OLE_LINK222"/>
            <w:bookmarkStart w:id="222" w:name="OLE_LINK221"/>
            <w:bookmarkStart w:id="223" w:name="OLE_LINK220"/>
            <w:bookmarkEnd w:id="221"/>
            <w:bookmarkEnd w:id="222"/>
            <w:bookmarkEnd w:id="223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运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威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家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兴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鈺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波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高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炳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迎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玲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菲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久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菲菲</w:t>
            </w:r>
          </w:p>
        </w:tc>
      </w:tr>
    </w:tbl>
    <w:p>
      <w:pPr>
        <w:pStyle w:val="Normal"/>
        <w:spacing w:lineRule="exact" w:line="520"/>
        <w:ind w:left="-540" w:hanging="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pacing w:lineRule="exact" w:line="520"/>
        <w:ind w:left="-54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5.</w:t>
      </w:r>
      <w:bookmarkStart w:id="224" w:name="OLE_LINK224"/>
      <w:r>
        <w:rPr>
          <w:rFonts w:ascii="宋体;SimSun" w:hAnsi="宋体;SimSun" w:cs="宋体;SimSun"/>
          <w:b/>
          <w:kern w:val="0"/>
          <w:szCs w:val="21"/>
          <w:shd w:fill="FFFFFF" w:val="clear"/>
        </w:rPr>
        <w:t>建筑设备安装与调控</w:t>
      </w:r>
      <w:bookmarkEnd w:id="224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02"/>
        <w:gridCol w:w="1333"/>
        <w:gridCol w:w="3260"/>
        <w:gridCol w:w="198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25" w:name="OLE_LINK226"/>
            <w:bookmarkStart w:id="226" w:name="OLE_LINK225"/>
            <w:bookmarkEnd w:id="225"/>
            <w:bookmarkEnd w:id="226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承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云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善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梦英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礼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礼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仁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云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宇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修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仕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义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湾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云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礼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第一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礼章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八、</w:t>
      </w:r>
      <w:bookmarkStart w:id="227" w:name="OLE_LINK227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护理专业</w:t>
      </w:r>
      <w:bookmarkEnd w:id="227"/>
    </w:p>
    <w:p>
      <w:pPr>
        <w:pStyle w:val="Normal"/>
        <w:spacing w:lineRule="exact" w:line="560"/>
        <w:ind w:left="-540" w:hanging="0"/>
        <w:rPr/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1.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 xml:space="preserve"> </w:t>
      </w:r>
      <w:bookmarkStart w:id="228" w:name="OLE_LINK228"/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密闭式静脉输液技术</w:t>
      </w:r>
      <w:bookmarkEnd w:id="228"/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2552"/>
        <w:gridCol w:w="170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29" w:name="OLE_LINK230"/>
            <w:bookmarkStart w:id="230" w:name="OLE_LINK229"/>
            <w:bookmarkEnd w:id="229"/>
            <w:bookmarkEnd w:id="23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梦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兴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冰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仕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淇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飞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雨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开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艳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柳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芝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40"/>
        <w:ind w:left="-567" w:hanging="0"/>
        <w:rPr/>
      </w:pPr>
      <w:r>
        <w:rPr/>
        <w:t>2.</w:t>
      </w:r>
      <w:bookmarkStart w:id="231" w:name="OLE_LINK231"/>
      <w:r>
        <w:rPr/>
        <w:t xml:space="preserve"> </w:t>
      </w:r>
      <w:r>
        <w:rPr/>
        <w:t>无菌技术</w:t>
      </w:r>
      <w:bookmarkEnd w:id="231"/>
    </w:p>
    <w:tbl>
      <w:tblPr>
        <w:tblW w:w="95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3"/>
        <w:gridCol w:w="1520"/>
        <w:gridCol w:w="1520"/>
        <w:gridCol w:w="1840"/>
        <w:gridCol w:w="1780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32" w:name="OLE_LINK233"/>
            <w:bookmarkStart w:id="233" w:name="OLE_LINK232"/>
            <w:bookmarkEnd w:id="232"/>
            <w:bookmarkEnd w:id="233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梦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燕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1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芝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艳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兴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雨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开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仕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冰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婉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艳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淇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飞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柳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1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红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玲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</w:tbl>
    <w:p>
      <w:pPr>
        <w:pStyle w:val="Normal"/>
        <w:spacing w:lineRule="exact" w:line="240"/>
        <w:ind w:lef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-56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bookmarkStart w:id="234" w:name="OLE_LINK236"/>
      <w:r>
        <w:rPr>
          <w:rFonts w:ascii="宋体;SimSun" w:hAnsi="宋体;SimSun" w:cs="宋体;SimSun"/>
          <w:b/>
        </w:rPr>
        <w:t>单人徒手心肺复苏术</w:t>
      </w:r>
      <w:bookmarkEnd w:id="234"/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417"/>
        <w:gridCol w:w="1985"/>
        <w:gridCol w:w="1701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35" w:name="OLE_LINK235"/>
            <w:bookmarkStart w:id="236" w:name="OLE_LINK234"/>
            <w:bookmarkEnd w:id="235"/>
            <w:bookmarkEnd w:id="236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柳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梦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冰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婉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艳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玲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淇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兴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雨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飞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芝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艳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仕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开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红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</w:tbl>
    <w:p>
      <w:pPr>
        <w:pStyle w:val="Normal"/>
        <w:spacing w:lineRule="exact" w:line="240"/>
        <w:ind w:left="-56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ind w:left="-56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bookmarkStart w:id="237" w:name="OLE_LINK237"/>
      <w:r>
        <w:rPr>
          <w:rFonts w:ascii="宋体;SimSun" w:hAnsi="宋体;SimSun" w:cs="宋体;SimSun"/>
          <w:b/>
        </w:rPr>
        <w:t>综合项目</w:t>
      </w:r>
      <w:bookmarkEnd w:id="237"/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417"/>
        <w:gridCol w:w="2126"/>
        <w:gridCol w:w="156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38" w:name="OLE_LINK240"/>
            <w:bookmarkStart w:id="239" w:name="OLE_LINK239"/>
            <w:bookmarkStart w:id="240" w:name="OLE_LINK238"/>
            <w:bookmarkEnd w:id="238"/>
            <w:bookmarkEnd w:id="239"/>
            <w:bookmarkEnd w:id="24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梦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.3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1.6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.3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兴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7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青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.8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冰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.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赵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雨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8.1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8.1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仕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7.3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淇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3.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开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3.1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飞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.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0.8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0.6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卫生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娇丽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十九、</w:t>
      </w:r>
      <w:bookmarkStart w:id="241" w:name="OLE_LINK24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药剂</w:t>
      </w:r>
      <w:bookmarkEnd w:id="241"/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专业</w:t>
      </w:r>
    </w:p>
    <w:p>
      <w:pPr>
        <w:pStyle w:val="Normal"/>
        <w:spacing w:lineRule="exact" w:line="240"/>
        <w:ind w:left="-567" w:hanging="0"/>
        <w:rPr/>
      </w:pPr>
      <w:r>
        <w:rPr>
          <w:rFonts w:cs="宋体;SimSun" w:ascii="宋体;SimSun" w:hAnsi="宋体;SimSun"/>
          <w:b/>
        </w:rPr>
        <w:t xml:space="preserve">1. </w:t>
      </w:r>
      <w:bookmarkStart w:id="242" w:name="OLE_LINK242"/>
      <w:r>
        <w:rPr>
          <w:rFonts w:ascii="宋体;SimSun" w:hAnsi="宋体;SimSun" w:cs="宋体;SimSun"/>
          <w:b/>
        </w:rPr>
        <w:t>中药</w:t>
      </w:r>
      <w:r>
        <w:rPr>
          <w:rFonts w:ascii="宋体;SimSun" w:hAnsi="宋体;SimSun" w:cs="宋体;SimSun"/>
          <w:b/>
        </w:rPr>
        <w:t>饮片调</w:t>
      </w:r>
      <w:r>
        <w:rPr>
          <w:rFonts w:ascii="宋体;SimSun" w:hAnsi="宋体;SimSun" w:cs="宋体;SimSun"/>
          <w:b/>
        </w:rPr>
        <w:t>剂</w:t>
      </w:r>
      <w:r>
        <w:rPr/>
        <w:t>技术</w:t>
      </w:r>
      <w:bookmarkEnd w:id="242"/>
    </w:p>
    <w:tbl>
      <w:tblPr>
        <w:tblW w:w="9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1"/>
        <w:gridCol w:w="1395"/>
        <w:gridCol w:w="795"/>
        <w:gridCol w:w="3420"/>
        <w:gridCol w:w="1350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43" w:name="OLE_LINK244"/>
            <w:bookmarkStart w:id="244" w:name="OLE_LINK243"/>
            <w:bookmarkEnd w:id="243"/>
            <w:bookmarkEnd w:id="244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晓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彩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>喜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望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晓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剑光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永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丽华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丽华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戴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剑光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钰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>明瑛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>祥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>明瑛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</w:t>
            </w:r>
            <w:r>
              <w:rPr>
                <w:rFonts w:ascii="宋体;SimSun" w:hAnsi="宋体;SimSun" w:cs="宋体;SimSun"/>
                <w:szCs w:val="21"/>
              </w:rPr>
              <w:t>静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>悄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大宁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>梦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</w:t>
            </w:r>
            <w:r>
              <w:rPr>
                <w:rFonts w:ascii="宋体;SimSun" w:hAnsi="宋体;SimSun" w:cs="宋体;SimSun"/>
                <w:szCs w:val="21"/>
              </w:rPr>
              <w:t>彩宏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月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梅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</w:t>
            </w:r>
            <w:r>
              <w:rPr>
                <w:rFonts w:ascii="宋体;SimSun" w:hAnsi="宋体;SimSun" w:cs="宋体;SimSun"/>
                <w:szCs w:val="21"/>
              </w:rPr>
              <w:t>翟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丽华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彤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大宁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小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翟</w:t>
            </w: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洁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>明瑛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泳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大宁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秋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剑光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经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望安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祖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梅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>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梅</w:t>
            </w:r>
          </w:p>
        </w:tc>
      </w:tr>
    </w:tbl>
    <w:p>
      <w:pPr>
        <w:pStyle w:val="Normal"/>
        <w:spacing w:lineRule="exact" w:line="240"/>
        <w:ind w:lef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Lenovo</dc:creator>
  <dc:description/>
  <cp:keywords/>
  <dc:language>en-US</dc:language>
  <cp:lastModifiedBy>Lenovo</cp:lastModifiedBy>
  <dcterms:modified xsi:type="dcterms:W3CDTF">2016-12-27T07:22:00Z</dcterms:modified>
  <cp:revision>2</cp:revision>
  <dc:subject/>
  <dc:title/>
</cp:coreProperties>
</file>