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45"/>
        <w:gridCol w:w="2505"/>
        <w:gridCol w:w="2325"/>
        <w:gridCol w:w="2370"/>
      </w:tblGrid>
      <w:tr>
        <w:trPr>
          <w:trHeight w:val="74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钦州市市场化招商引资人奖励申报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方正小标宋简体;Malgun Gothic Semilight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;Malgun Gothic Semilight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小标宋简体;Malgun Gothic Semilight"/>
                <w:b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;Malgun Gothic Semilight"/>
                <w:sz w:val="22"/>
                <w:szCs w:val="22"/>
              </w:rPr>
            </w:pPr>
            <w:r>
              <w:rPr>
                <w:rFonts w:eastAsia="方正小标宋简体;Malgun Gothic Semilight"/>
                <w:sz w:val="22"/>
                <w:szCs w:val="22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;Malgun Gothic Semilight"/>
                <w:sz w:val="22"/>
                <w:szCs w:val="22"/>
              </w:rPr>
            </w:pPr>
            <w:r>
              <w:rPr>
                <w:rFonts w:eastAsia="方正小标宋简体;Malgun Gothic Semilight"/>
                <w:sz w:val="22"/>
                <w:szCs w:val="22"/>
              </w:rPr>
            </w:r>
          </w:p>
        </w:tc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填表日期：　　　　年　　　　月　　　　日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引资人（单位）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传真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银行账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项目基本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主投资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合同投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固定资产投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注册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注册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奖金申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申请金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br/>
              <w:br/>
            </w:r>
            <w:r>
              <w:rPr>
                <w:rFonts w:cs="仿宋_GB2312" w:eastAsia="仿宋_GB2312"/>
                <w:bCs/>
                <w:kern w:val="0"/>
                <w:sz w:val="22"/>
                <w:szCs w:val="22"/>
                <w:lang w:eastAsia="en-US"/>
              </w:rPr>
              <w:t>各单位意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开发区（管理区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市投资促进局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市招商工作领导小组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说明：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　　</w:t>
            </w: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．本表固定资产投资由招商部门根据项目实际情况核定。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　　</w:t>
            </w:r>
            <w:r>
              <w:rPr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．外资项目的金额按当期汇率折算为人民币填报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9:00Z</dcterms:created>
  <dc:creator>徐科峰</dc:creator>
  <dc:description/>
  <cp:keywords/>
  <dc:language>en-US</dc:language>
  <cp:lastModifiedBy>徐科峰</cp:lastModifiedBy>
  <dcterms:modified xsi:type="dcterms:W3CDTF">2017-01-09T03:39:00Z</dcterms:modified>
  <cp:revision>2</cp:revision>
  <dc:subject/>
  <dc:title>钦州市市场化招商引资人奖励申报表</dc:title>
</cp:coreProperties>
</file>